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3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П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ля 2022 года</w:t>
        <w:tab/>
        <w:tab/>
        <w:t xml:space="preserve">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 xml:space="preserve">рассмотрев материал об административном правонарушении, предусмотренным частью 1 статьи 7.27 КоАП РФ, в отношении Мазитова В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паспорт серия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номер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зарегистрированного по адресу: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, д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итов В.А. 08 июля 2022 года,  в 16 часов 40 минута, находясь в магазине «Пятерочка», расположенного по адресу: г. Казань, ул. Декабристов, д.8, тайно похитил продукты питания на общую сумму стоимостью 770,78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Мазитов В.А. совершил административное  правонарушение, предусмотренное частью 1 статьей 7.27 КоАП РФ -</w:t>
      </w:r>
      <w:r>
        <w:rPr/>
        <w:t xml:space="preserve"> </w:t>
      </w:r>
      <w:r>
        <w:rPr>
          <w:bCs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>Мазитов В.А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Мазитова В.А. подтверждена следующими материалами административного дела: 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нкция вышеуказанной административно-правовой нормы предусматривает наказание в виде 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right="-852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с</w:t>
      </w:r>
      <w:r>
        <w:rPr>
          <w:sz w:val="28"/>
          <w:szCs w:val="28"/>
        </w:rPr>
        <w:t xml:space="preserve">мягчающим обстоятельствам суд относит впервые привлечение к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,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н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лено. 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азитова В.А., 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штраф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зитова В.А. признать виновным в совершении административного правонарушения, предусмотренного частью 1 статьи 7.27 КоАП РФ и назначить наказание в виде 2 000 (двух тысяч)  рублей административного штрафа в доход государства:</w:t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Республика Татарстан Банка России/ УФК по Республике Татарстан г. Казань; БИК: 019205400; КБК 73111601073010027140 ОКТМО: 92701000001 УИН 0318690900000000029098299 Назначение платежа – штраф по адм. делу. </w:t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ab/>
        <w:t xml:space="preserve">      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left="426" w:right="-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