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2 год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Республики Татарстан Саматошенкова Ирина Геннадьевна,  рассмотрев материалы об административном правонарушении, предусмотренным статьей 20.21 КоАП РФ в отношении Муратовой М.В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с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АССР, имеющей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зарегистрированной в с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района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ратова М.В. 8 июля 2022 года,  в 11 часов 15 минут,</w:t>
      </w:r>
      <w:r>
        <w:rPr/>
        <w:t xml:space="preserve"> </w:t>
      </w:r>
      <w:r>
        <w:rPr>
          <w:sz w:val="28"/>
          <w:szCs w:val="28"/>
        </w:rPr>
        <w:t>находилась на станции «Северный вокзал» Казанского метрополитена-г. Казань, ул. Декабристов, д. 205-  в состоянии алкогольного опьянения, имела шаткую походку,  резкий запах алкоголя изо рта, грязную одежду, неопрятный внешний вид, оскорбляющий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</w:t>
      </w:r>
      <w:r>
        <w:rPr/>
        <w:t xml:space="preserve"> </w:t>
      </w:r>
      <w:r>
        <w:rPr>
          <w:sz w:val="28"/>
          <w:szCs w:val="28"/>
        </w:rPr>
        <w:t xml:space="preserve">Муратова М.В. совершила административное правонарушение, предусмотренное ст. 20.21 КоАП РФ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това М.В. в судебном заседании, проведенным в режиме видеоконференцсвязи, вину в совершении указанного административ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</w:t>
      </w:r>
      <w:r>
        <w:rPr/>
        <w:t xml:space="preserve"> </w:t>
      </w:r>
      <w:r>
        <w:rPr>
          <w:sz w:val="28"/>
          <w:szCs w:val="28"/>
        </w:rPr>
        <w:t>Муратовой М.В. административного правонарушения доказан  следующими материалами административного дела: протоколом об административном правонарушении; объяснением; рапортом сотрудника полиции об обстоятельствах произошедшего; актом медицинского освидетельствования; сведениям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смягчающим обстоятельствам суд относит нахождение на иждивении несовершеннолетнего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ягчающим обстоятельствам суд относит совершение однородного административного правонарушения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нахождение у правонарушителя на иждивении несовершеннолетнего ребенка 2012 года рождения, суд, в соответствии с ч. 2 ст. 3.9 КоАП РФ, назначает административное наказание в виде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атьями: ст.20.21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Муратову М.В.</w:t>
      </w:r>
      <w:r>
        <w:rPr/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20.21  КоАП РФ и назначить наказание в виде административного штрафа в размере 1 000 (одна тысяча ) рублей в доход государства в лиц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909792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вручения 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И.Г.Самато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