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 июля 2022 года                                                     г.Казань, ул. Химиков, 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Мировой судья судебного участка №7 по Московскому судебному району г.Казани Республики Татарстан Саматошенкова Ирина Геннадьевна, рассмотрев материалы об административном правонарушении, предусмотренным частью 3 статьи 19.24 КоАП РФ в отношении Морыжонкова Р.А.,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года рождения, уроженца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,  зарегистрированного и проживающего в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, ул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, д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, кв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Морыжонкова Р.А. решением Приволжского районного суда г. Казани от 07.06.2019 года установлен административный надзор сроком до погашения судимости по приговору Авиастроительного районного суда г. Казани от 07.07.2009 года. Судимость в настоящее время не погашена.</w:t>
      </w:r>
    </w:p>
    <w:p>
      <w:pPr>
        <w:pStyle w:val="Normal"/>
        <w:jc w:val="both"/>
        <w:rPr/>
      </w:pPr>
      <w:r>
        <w:rPr/>
        <w:tab/>
        <w:t xml:space="preserve">Решением Кировского районного суда г. Казани от 05.07.2021 года установлены дополнительные ограничения в виде запрещения пребывать вне жилого помещения, являющегося местом жительства либо пребывания, в период времени  с 21 ч.00 мин. до 06ч.00 минут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</w:t>
      </w:r>
    </w:p>
    <w:p>
      <w:pPr>
        <w:pStyle w:val="Heading3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мая 2022 года, в 22 часа 06 минут, Морыжонков Р.А.  отсутствовал по месту жительства-г.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, ул.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, д.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, кв.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 </w:t>
      </w:r>
      <w:r>
        <w:rPr/>
        <w:t xml:space="preserve"> </w:t>
      </w:r>
      <w:r>
        <w:rPr>
          <w:sz w:val="24"/>
          <w:szCs w:val="24"/>
        </w:rPr>
        <w:t>, нарушив административное ограничение, возложенное на него решением суда, а также статью 4 Федерального Закона от 6 апреля 2011 года № 64- ФЗ "Об административном надзоре за лицам и, освобожденными из мест лишения свободы".</w:t>
      </w:r>
    </w:p>
    <w:p>
      <w:pPr>
        <w:pStyle w:val="Normal"/>
        <w:jc w:val="both"/>
        <w:rPr/>
      </w:pPr>
      <w:r>
        <w:rPr/>
        <w:tab/>
        <w:t xml:space="preserve">Морыжонков Р.А. 25.06.2022 года был привлечен к административной ответственности по части 3 статьи 19.24 КоАП РФ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статьи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Таким образом, Морыжонков Р.А. совершил административное правонарушение, предусмотренное ч.3 ст. 19.24 КоАП РФ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ab/>
        <w:t xml:space="preserve">Морыжонков Р.А. в судебном заседании, проведенным по видеоконференцсвязи, вину в совершении указанного административного правонарушения не признал, пояснив, что находился дома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6 апреля 2011 г. N 64-ФЗ "Об административном надзоре за лицами, освобожденными из мест лишения свободы" (далее - Закон N 64-ФЗ) временных ограничений его прав и свобод, а также за выполнением им обязанностей, предусмотренных Законом N 64-ФЗ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тивный надзор устанавливается судом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части 1 статьи 4 Закона N 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учив представленные материалы административного дела, суд считает вину Морыжонкова Р.А.  доказанной следующими материалами дела: протоколом об административном правонарушении, решением Приволжского районного суда г. Казани; решением Кировского районного суда г. Казани; заключением; предупреждением; рапортом; сведениями об административных правонарушениях; актом  посещения поднадзорного лиц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и назначении наказания, суд учитывает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right="-2" w:firstLine="850"/>
        <w:jc w:val="both"/>
        <w:rPr/>
      </w:pPr>
      <w:r>
        <w:rPr/>
        <w:t xml:space="preserve">К обстоятельствам, смягчающим административную ответственность, суд относит наличие на иждивении  несовершеннолетнего ребенка.  </w:t>
      </w:r>
    </w:p>
    <w:p>
      <w:pPr>
        <w:pStyle w:val="Normal"/>
        <w:ind w:right="-2" w:firstLine="850"/>
        <w:jc w:val="both"/>
        <w:rPr/>
      </w:pPr>
      <w:r>
        <w:rPr/>
        <w:t xml:space="preserve"> </w:t>
      </w: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2"/>
        <w:ind w:firstLine="709"/>
        <w:rPr/>
      </w:pPr>
      <w:r>
        <w:rPr/>
        <w:t>Руководствуясь ст. 19.24 ч.3, 29.9-29.10 КоАП РФ,  суд</w:t>
      </w:r>
    </w:p>
    <w:p>
      <w:pPr>
        <w:pStyle w:val="2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  <w:t xml:space="preserve">Морыжонкова Р.А. признать виновным в совершении административного правонарушения, предусмотренного частью 3 статьи 19.24  КоАП РФ и назначить ему наказание  в виде  административного ареста  сроком 14  ( четырнадцать) суток. </w:t>
      </w:r>
    </w:p>
    <w:p>
      <w:pPr>
        <w:pStyle w:val="TextBodyIndent"/>
        <w:ind w:left="283" w:firstLine="709"/>
        <w:jc w:val="both"/>
        <w:rPr/>
      </w:pPr>
      <w:r>
        <w:rPr/>
        <w:t xml:space="preserve">Срок административного  наказания исчислять с 19 часов 30 минут 05.07.2022  года.  </w:t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/>
        <w:t>Постановление может быть обжаловано лицами, указанными в статьях 25.1-25.5. Кодекса РФ об Административных  правонарушениях, в Московский районный суд г. Казани в течение 10 суток через мирового судью.</w:t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ировой судья:</w:t>
        <w:tab/>
        <w:t xml:space="preserve">                                                  И.Г.Саматошенкова                   </w:t>
        <w:tab/>
        <w:t xml:space="preserve">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