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ию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Морыжонкова Р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 июля 2022 года, в 22 часа 06 минут,</w:t>
      </w:r>
      <w:r>
        <w:rPr/>
        <w:t xml:space="preserve"> </w:t>
      </w:r>
      <w:r>
        <w:rPr>
          <w:szCs w:val="28"/>
        </w:rPr>
        <w:t xml:space="preserve">Морыжонков Р.А.  отсутствовал по месту жительства-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, ул.</w:t>
      </w:r>
      <w:r>
        <w:rPr/>
        <w:t xml:space="preserve">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орыжонков Р.А. 25.06.2022 года был привлечен к административной ответственности по части 3 статьи 19.24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ind w:firstLine="540"/>
        <w:jc w:val="both"/>
        <w:rPr/>
      </w:pPr>
      <w:r>
        <w:rPr/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не признал, пояснив, что находился до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Морыжонкова Р.А.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; актом  посещения поднадзорн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Морыжонкова Р.А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14  ( четыр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 наказания исчислять с 19 часов 30 минут 05.07.2022  года.  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