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 июля 2022 года                                                     г.Казань, ул. Химиков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Морыжонкова Р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/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/>
      </w:pPr>
      <w:r>
        <w:rPr/>
        <w:tab/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мая 2022 года, в 22 часа 06 минут, Морыжонков Р.А.  отсутствовал по месту жительства-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>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  <w:t xml:space="preserve">Морыжонков Р.А. 25.06.2022 года был привлечен к административной ответственности по части 3 статьи 19.24 КоАП РФ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не признал, пояснив, что находился дом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ив представленные материалы административного дела, суд считает вину Морыжонкова Р.А.  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; актом  посещения поднадзорн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/>
      </w:pPr>
      <w:r>
        <w:rPr/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/>
      </w:pPr>
      <w:r>
        <w:rPr/>
        <w:t>Руководствуясь ст. 19.24 ч.3, 29.9-29.10 КоАП РФ,  суд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  <w:t xml:space="preserve">Морыжонкова Р.А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14  ( четырнадцать) суток. </w:t>
      </w:r>
    </w:p>
    <w:p>
      <w:pPr>
        <w:pStyle w:val="TextBodyIndent"/>
        <w:ind w:left="283" w:firstLine="709"/>
        <w:jc w:val="both"/>
        <w:rPr/>
      </w:pPr>
      <w:r>
        <w:rPr/>
        <w:t xml:space="preserve">Срок административного  наказания исчислять с 19 часов 30 минут 05.07.2022  года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