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/7- 301/2022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2022 года                                                 г. Казань, ул. Химиков, д.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судебного участка 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статьей 17.8  КоАП РФ в отношении Иванова С.А., данные изъяты года рождения, уроженца города данные изъяты, паспортные данные: серия данные изъяты  номер данные изъяты,  зарегистрированного в  г. данные изъяты, ул. данные изъяты, д. данные изъяты, кв. данные изъяты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С.А., 29 июня 2022 года, примерно в 06 часов 40 минут,  находясь в квартире данные изъяты  дома данные изъяты  по ул. данные изъяты, г. данные изъяты, воспрепятствовал законной деятельности судебного пристава, находящегося при исполнении служебных обязанностей и осуществлявшего принудительный привод по постановлению судебного пристава-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Иванов С.А.</w:t>
      </w:r>
      <w:r>
        <w:rPr/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</w:t>
      </w:r>
      <w:r>
        <w:rPr/>
        <w:t xml:space="preserve"> </w:t>
      </w:r>
      <w:r>
        <w:rPr>
          <w:sz w:val="28"/>
          <w:szCs w:val="28"/>
        </w:rPr>
        <w:t>статьей 17.8 КоАП РФ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Иванов С.А. в суд не явился, о дате и месте рассмотрения административного дела извещен надлежащим образом. Суд полагает возможным, в соответствии с частью 2 статьи  25.1 КоАП  РФ, рассмотреть дело в отсутствие указанного лица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Согласно статье 6 Федерального Закона «Об исполнительном производстве» № 229 – ФЗ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6"/>
        <w:shd w:fill="FFFFFF" w:val="clear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Исполнительными действиями, на основании статьи 64 Закона,  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</w:t>
      </w:r>
      <w:r>
        <w:rPr/>
        <w:t xml:space="preserve"> </w:t>
      </w:r>
      <w:r>
        <w:rPr>
          <w:sz w:val="28"/>
          <w:szCs w:val="28"/>
        </w:rPr>
        <w:t xml:space="preserve">Ивановым С.А. указанного административного правонарушения доказан следующими материалами административного дела: протоколом об административном правонарушении; рапортами судебных приставов об обстоятельствах административного правонарушения; постановлением судебного пристава-исполнителя о прив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не доверять имеющимся материалам,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ями: 17.8; 29.9; 29.10 КоАП РФ, 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Иванова С.А. виновным в совершении административного правонарушения, предусмотренного статьей 17.8 КоАП РФ и назначить наказание в виде административного штрафа в размере  1 000 (одной тысячи) рублей в доход государств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лучатель УФК по Республике Татарстан (Министерство юстиции РТ) ИНН/КПП получателя 1654003139 /165501001, Банк ГРКЦ НБ Республики Татарстан Банка России, р/счет 40102810445370000079, БИК банка: 019205400, ОКТМО 9270100001, КБК 73111601173010008140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0318690900000000029303850 назначение платежа – штраф по административному делу 5/7-301/2022)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лицами, указанными в ст.ст.25.1-25.5 Кодекса РФ об Административных правонарушениях, в Московский районный суд г. Казани в течение 10 суток через мирового судью со дня вручения или получения копии постановлени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Саматошенкова И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