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292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Хуснутдинова М.И., данные изъяты года рождения, уроженца г. данные изъяты, зарегистрированного в г. данные изъяты, ул. данные изъяты, д. данные изъяты, кв. данные изъяты  паспорт 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уснутдинов М.И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500 рублей,  назначенный постановлением за административное правонарушение от 28.02.2022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12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>Хуснутдинова М.И.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Хуснутдинов М.И., будучи надлежащим образом извещенным о дате и месте рассмотрения административного дела, в суд не явился. Суд рассмотрел дело в отсутствие указанного лица на основании ч.2 ст. 25.1 КоАП РФ. 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Хуснутдинова М.И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1 000 ( одна тысяча  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203019000140 ОКТМО: 92701000001 УИН 0318690900000000029249321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