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289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2 г.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индивидуального предпринимателя Шарипова А.М., данные изъяты года рождения, уроженца Республики данные изъяты,  зарегистрированного в г. данные изъяты, ул. данные изъяты, д. данные изъяты, кв. данные изъяты   ИНН данные изъ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арипов А.Ш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20 000 рублей,  назначенный постановлением за административное правонарушение от 20.01.2022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15.03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>Шарипова А.Ш.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Шарипов А.Ш., будучи надлежащим образом извещенным о дате и месте рассмотрения административного дела, в суд не явился. Суд рассмотрел дело в отсутствие указанного лица на основании ч.2 ст. 25.1 КоАП РФ. 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Шарипова А.М.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40 000 ( сорок тысяч 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Ивановской области  ( Управление Роспотребнадзора по Ивановской области);  ИНН: 3702068140; КПП: 370201001; номер счета получателя: 03100643000000013300; наименование банка: Отделение Иваново Банка России; БИК: 012406500; КБК 141 1 16 01191 01 0005 140 ОКТМО: 24701000 УИН 0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