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/7-288/22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Рахимова И.Ф., ДАННЫЕ ИЗЪЯТЫ  года рождения, уроженца г. ДАННЫЕ ИЗЪЯТЫ  , регистрации не имеющего, со слов проживающего в г. ДАННЫЕ ИЗЪЯТЫ  , ул. ДАННЫЕ ИЗЪЯТЫ  , д. ДАННЫЕ ИЗЪЯТЫ  , кв. ДАННЫЕ ИЗЪЯТЫ   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ов И.Ф.  25.06.2022 года,  в 19 часов 26 минут, находясь в магазине, расположенного по адресу: г. Казань, ул.Беломорская, д.71а, тайно похитил одну бутылку водки стоимостью 267,75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Рахимов И.Ф. совершил административное  правонарушение, предусмотренное частью 1 статьей 7.27 КоАП РФ -</w:t>
      </w:r>
      <w:r>
        <w:rPr/>
        <w:t xml:space="preserve"> </w:t>
      </w:r>
      <w:r>
        <w:rPr>
          <w:bCs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Рахимов И.Ф.  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Рахимова И.Ф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ция вышеуказанной административно-правовой нормы предусматривает наказание в виде 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right="-852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 обстоятельств не установлено. 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химова И.Ф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химова И.Ф. признать виновным в совершении административного правонарушения, предусмотренного частью 1 статьи 7.27 КоАП РФ и назначить наказание в виде 6 (шес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момента доставления- с 16 часов 00 минут 26.06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