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/7-286/22</w:t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 Рахимова И.Ф., ДАННЫЕ ИЗЪЯТЫ  года рождения, уроженца г. ДАННЫЕ ИЗЪЯТЫ  , регистрации не имеющего, со слов проживающего в г. ДАННЫЕ ИЗЪЯТЫ  , ул. ДАННЫЕ ИЗЪЯТЫ  , д. ДАННЫЕ ИЗЪЯТЫ  , кв. ДАННЫЕ ИЗЪЯТЫ   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имов И.Ф.  25.06.2022 года,  в 14 часов 11 минут, находясь в магазине, расположенного по адресу: г. Казань, ул.Беломорская, д.71а, тайно похитил одну бутылку водки стоимостью 383,70 рублей,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>Рахимов И.Ф. совершил административное  правонарушение, предусмотренное частью 1 статьей 7.27 КоАП РФ -</w:t>
      </w:r>
      <w:r>
        <w:rPr/>
        <w:t xml:space="preserve"> </w:t>
      </w:r>
      <w:r>
        <w:rPr>
          <w:bCs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Рахимов И.Ф.  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Рахимова И.Ф.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нкция вышеуказанной административно-правовой нормы предусматривает наказание в виде 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right="-852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  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567" w:right="-852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ягчающих и отягчающих  обстоятельств не установлено. </w:t>
      </w:r>
    </w:p>
    <w:p>
      <w:pPr>
        <w:pStyle w:val="TextBodyIndent"/>
        <w:ind w:left="567" w:right="-8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химова И.Ф., 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химова И.Ф. признать виновным в совершении административного правонарушения, предусмотренного частью 1 статьи 7.27 КоАП РФ и назначить наказание в виде 6 (шест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административного ареста исчислять с момента доставления- с 16 часов 00 минут 26.06.2022 года. 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