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/7-28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г. Казань, ул. Химиков, д.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Исламова Р.Р., ДАННЫЕ ИЗЪЯТЫ  года рождения, уроженца города ДАННЫЕ ИЗЪЯТЫ  , зарегистрированного и проживающего по адресу: г. ДАННЫЕ ИЗЪЯТЫ  , ул. ДАННЫЕ ИЗЪЯТЫ  , д. ДАННЫЕ ИЗЪЯТЫ  , кв. ДАННЫЕ ИЗЪЯТЫ  , паспорт серия ДАННЫЕ ИЗЪЯТЫ   номер ДАННЫЕ ИЗЪЯТЫ 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ламов Р.Р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30000 рублей,  назначенный постановлением мирового судьи судебного участка №1 по Авиастроительному судебному району г.Казани Республики Татарстан от 18 января 2022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22 февра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>Исламова Р.Р.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 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удебном заседании, </w:t>
      </w:r>
      <w:r>
        <w:rPr/>
        <w:t xml:space="preserve"> </w:t>
      </w:r>
      <w:r>
        <w:rPr>
          <w:szCs w:val="28"/>
        </w:rPr>
        <w:t>Исламов Р.Р. вину в совершении указанного правонарушения признал. Предоставил квитанцию</w:t>
      </w:r>
      <w:r>
        <w:rPr/>
        <w:t xml:space="preserve"> </w:t>
      </w:r>
      <w:r>
        <w:rPr>
          <w:szCs w:val="28"/>
        </w:rPr>
        <w:t>от 18 июня 2022 года  об уплате указанного штраф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обстоятельствам суд относит уплату штрафа до вынесения постановления су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Исламова Р.Р.</w:t>
      </w:r>
      <w:r>
        <w:rPr/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 и назначить наказание в виде 20 (двадцати) часов   обязательных работ.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иды обязательных работ и перечень организаций, в которых будут отбываться обязательные работы, определить органам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, что согласно части 4 статьи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лицами, указанными в ст.ст.25.1-25.5 Кодекса РФ об Административных правонарушениях в течение 10 суток через мирового судью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