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0" w:firstLine="120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  <w:r>
        <w:rPr>
          <w:b w:val="false"/>
        </w:rPr>
        <w:t>Дело № 5/7-278/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августа 2022 года                                                                             г. Казань</w:t>
      </w:r>
      <w:r>
        <w:rPr>
          <w:b/>
          <w:sz w:val="24"/>
          <w:szCs w:val="24"/>
        </w:rPr>
        <w:t xml:space="preserve">   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ировой судья судебного участка № 7 по Московскому судебному району г. Казани Республики Татарстан Саматошенкова Ирина Геннадьевна, рассмотрев дело об административном правонарушении, предусмотренным частью 2.1 статьи 14.16 КоАП РФ в отношении Дуткиной И.Р., </w:t>
      </w:r>
      <w:r>
        <w:rPr>
          <w:color w:val="000000"/>
          <w:szCs w:val="28"/>
        </w:rPr>
        <w:t xml:space="preserve">ДАННЫЕ ИЗЪЯТЫ </w:t>
      </w:r>
      <w:r>
        <w:rPr>
          <w:sz w:val="24"/>
        </w:rPr>
        <w:t xml:space="preserve">года рождения, уроженки г. </w:t>
      </w:r>
      <w:r>
        <w:rPr>
          <w:color w:val="000000"/>
          <w:szCs w:val="28"/>
        </w:rPr>
        <w:t>ДАННЫЕ ИЗЪЯТЫ</w:t>
      </w:r>
      <w:r>
        <w:rPr>
          <w:sz w:val="24"/>
        </w:rPr>
        <w:t xml:space="preserve">, зарегистрированной и проживающей в г. </w:t>
      </w:r>
      <w:r>
        <w:rPr>
          <w:color w:val="000000"/>
          <w:szCs w:val="28"/>
        </w:rPr>
        <w:t>ДАННЫЕ ИЗЪЯТЫ</w:t>
      </w:r>
      <w:r>
        <w:rPr>
          <w:sz w:val="24"/>
        </w:rPr>
        <w:t xml:space="preserve">, ул. </w:t>
      </w:r>
      <w:r>
        <w:rPr>
          <w:color w:val="000000"/>
          <w:szCs w:val="28"/>
        </w:rPr>
        <w:t>ДАННЫЕ ИЗЪЯТЫ</w:t>
      </w:r>
      <w:r>
        <w:rPr>
          <w:sz w:val="24"/>
        </w:rPr>
        <w:t xml:space="preserve">, д. </w:t>
      </w:r>
      <w:r>
        <w:rPr>
          <w:color w:val="000000"/>
          <w:szCs w:val="28"/>
        </w:rPr>
        <w:t>ДАННЫЕ ИЗЪЯТЫ</w:t>
      </w:r>
      <w:r>
        <w:rPr>
          <w:sz w:val="24"/>
        </w:rPr>
        <w:t xml:space="preserve">, кв. </w:t>
      </w:r>
      <w:r>
        <w:rPr>
          <w:color w:val="000000"/>
          <w:szCs w:val="28"/>
        </w:rPr>
        <w:t>ДАННЫЕ ИЗЪЯТЫ</w:t>
      </w:r>
      <w:r>
        <w:rPr>
          <w:sz w:val="24"/>
        </w:rPr>
        <w:t>, ком.</w:t>
      </w:r>
      <w:r>
        <w:rPr>
          <w:color w:val="000000"/>
          <w:szCs w:val="28"/>
        </w:rPr>
        <w:t xml:space="preserve"> ДАННЫЕ ИЗЪЯТЫ </w:t>
      </w:r>
      <w:r>
        <w:rPr>
          <w:sz w:val="24"/>
        </w:rPr>
        <w:t xml:space="preserve">паспорт </w:t>
      </w:r>
      <w:r>
        <w:rPr>
          <w:color w:val="000000"/>
          <w:szCs w:val="28"/>
        </w:rPr>
        <w:t xml:space="preserve">ДАННЫЕ ИЗЪЯТЫ </w:t>
      </w:r>
      <w:r>
        <w:rPr>
          <w:sz w:val="24"/>
        </w:rPr>
        <w:t xml:space="preserve">выдан 11.12.2021г. код подразделения </w:t>
      </w:r>
      <w:r>
        <w:rPr>
          <w:color w:val="000000"/>
          <w:szCs w:val="28"/>
        </w:rPr>
        <w:t>ДАННЫЕ ИЗЪЯ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уткина И.Р. 20 мая 2022 года, в 15 часов 05 минут, находясь на рабочем месте в торговом объекте-магазине «Маркет»,  расположенном в г. Казань, ул. Беломорская, дом 240, исполняя свои функциональные обязанности продавца, реализовала алкогольную продукцию-пиво объемом 0,45 литра, с содержанием алкоголя 5,4% несовершеннолетнему </w:t>
      </w:r>
      <w:r>
        <w:rPr>
          <w:color w:val="000000"/>
          <w:sz w:val="28"/>
          <w:szCs w:val="28"/>
        </w:rPr>
        <w:t>ДАННЫЕ ИЗЪЯТЫ</w:t>
      </w:r>
      <w:r>
        <w:rPr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4"/>
          <w:szCs w:val="24"/>
        </w:rPr>
        <w:t xml:space="preserve">года ро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Дуткина И.Р. совершила административное правонарушение, предусмотренное частью 2.1 статьи 14.16 КоАП РФ- розничная продажа несовершеннолетнему алкогольной продукции, если это действие не содержит уголовно наказуемого дея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ткина И.Р. в судебное заседание не явилась. О дате и месте рассмотрения административного дела извещена надлежащим образом. Суд, в соответствии с частью 2 статьи 25.1 КоАП РФ, рассмотрел дело в отсутствие указанного лиц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представленные материалы, суд приходит к следующем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 года N 171-ФЗ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одпункта И пункта 2 статьи 16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.1 статьи 14.16 Кодекса Российской Федерации об административных правонарушениях 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к административной ответственности, установленной данной нормой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дока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 совершения Дуткиной И.Р. административного правонарушения, предусмотренного ч. 2.1 статьи 14.16 КоАП РФ доказан следующими материалами административного дела: протоколом об административном правонарушении; рапортом сотрудника полиции об обстоятельствах обнаружения данного административного правонарушения; кассовым чеком; протоколом изъятия; объяснения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енные обстоятельства свидетельствуют о наличии в действиях продавца магазина Дуткиной И.Р. объективной стороны состава административного правонарушения, предусмотренного частью 2.1 статьи 14.16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уткина И.Р., осознавая запрет продажи алкогольной продукции несовершеннолетним, необходимые меры по установлению возраста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4"/>
          <w:szCs w:val="24"/>
        </w:rPr>
        <w:t>в данном случае не предприняла, не удостоверилась в отсутствии законных препятствий к продаже алкогольной продукции последней, не потребовала от него  предоставить документ, удостоверяющий  личность, то есть не предприняла всех мер по соблюдению требований Федерального закона от 22 ноября 1995 года N 171-ФЗ, тогда как при установлении не достижения покупателем совершеннолетия была вправе не продавать алкогольную продукцию, однако этого не сделала.</w:t>
      </w:r>
    </w:p>
    <w:p>
      <w:pPr>
        <w:pStyle w:val="TextBodyIndent"/>
        <w:ind w:left="0" w:right="-2" w:firstLine="850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TextBodyIndent"/>
        <w:ind w:left="0" w:right="-2" w:firstLine="850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, не установлено.</w:t>
      </w:r>
    </w:p>
    <w:p>
      <w:pPr>
        <w:pStyle w:val="TextBodyIndent"/>
        <w:ind w:left="0" w:right="-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ч.2.1 ст.14.16;</w:t>
      </w:r>
      <w:r>
        <w:rPr>
          <w:color w:val="000000"/>
          <w:sz w:val="24"/>
          <w:szCs w:val="24"/>
        </w:rPr>
        <w:t xml:space="preserve"> 29.9; 29.10 КоАП РФ,  суд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уткину И.Р. </w:t>
      </w:r>
      <w:r>
        <w:rPr>
          <w:color w:val="000000"/>
          <w:sz w:val="24"/>
          <w:szCs w:val="24"/>
        </w:rPr>
        <w:t>признать виновной в совершении административного правонарушения, предусмотренного частью 2.1 статьи 14.16 КоАП РФ, и назначить ей наказание в виде административного штрафа в размере 30 000 ( тридцать тысяч) рублей в доход государ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ФК МФ РФ по РТ (Министерство юстиции по РТ); ИНН: 1654003139; КПП: 165501001; номер счета получателя: 03100643000000011100; наименование банка: ГРКЦ НБ РТ Банка России г. Казани; БИК: 049205001; КБК 7311160109010009140 ОКТМО: 92701000001 УИН 0318690900000000029373665 назначение платежа – штраф по административному делу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ный штраф необходимо уплатить в течение 60-ти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когольную продукцию, указанную в протоколе изъятия от 20.05.2022 года возвратить по принадлежности-магазину «Маркет».</w:t>
      </w:r>
    </w:p>
    <w:p>
      <w:pPr>
        <w:pStyle w:val="Normal"/>
        <w:autoSpaceDE w:val="false"/>
        <w:ind w:right="9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.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СОГЛАСОВАНО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right="9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Мировой судья:                                                    И.Г.Саматоше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right"/>
      <w:outlineLvl w:val="2"/>
    </w:pPr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