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/7-276/22</w:t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</w:t>
      </w:r>
      <w:r>
        <w:rPr/>
        <w:t xml:space="preserve"> </w:t>
      </w:r>
      <w:r>
        <w:rPr>
          <w:sz w:val="28"/>
          <w:szCs w:val="28"/>
        </w:rPr>
        <w:t xml:space="preserve">рассмотрев материал об административном правонарушении, предусмотренным частью 1 статьи 7.27 КоАП РФ, в отношении Гафиатуллина М.М., </w:t>
      </w:r>
      <w:r>
        <w:rPr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со слов проживающего в г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sz w:val="28"/>
          <w:szCs w:val="28"/>
        </w:rPr>
        <w:t>, д.</w:t>
      </w:r>
      <w:r>
        <w:rPr>
          <w:szCs w:val="28"/>
        </w:rPr>
        <w:t xml:space="preserve"> ДАННЫЕ ИЗЪЯТЫ</w:t>
      </w:r>
      <w:r>
        <w:rPr>
          <w:sz w:val="28"/>
          <w:szCs w:val="28"/>
        </w:rPr>
        <w:t xml:space="preserve">, кв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сведений о регистрации не представлено.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фиатуллин М.М. 15.06.2022 года,  в 10 часов 01 минута, находясь в магазине «Пятерочка», расположенного по адресу: г. Казань, ул. Химиков, д.45, тайно похитил 4 палки колбасы на общую сумму стоимостью 467,56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Гафиатуллин М.М. совершил административное  правонарушение, предусмотренное частью 1 статьей 7.27 КоАП РФ -</w:t>
      </w:r>
      <w:r>
        <w:rPr/>
        <w:t xml:space="preserve"> </w:t>
      </w:r>
      <w:r>
        <w:rPr>
          <w:bCs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>Гафиатуллин М.М.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Гафиатуллина М.М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нкция вышеуказанной административно-правовой нормы предусматривает наказание в виде 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right="-852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567" w:right="-852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ягчающих обстоятельств не установлено.  </w:t>
      </w:r>
    </w:p>
    <w:p>
      <w:pPr>
        <w:pStyle w:val="TextBodyIndent"/>
        <w:ind w:left="567" w:right="-8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К отягчающим обстоятельствам суд относит повторное совершение однородного административного правонарушения в течение года.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Гафиатуллина М.М., 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фиатуллина М.М. признать виновным в совершении административного правонарушения, предусмотренного частью 1 статьи 7.27 КоАП РФ и назначить наказание в виде 15 (пятнадца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административного ареста исчислять с момента доставления- с 12 часов 30 минут 15.06.2022 года. </w:t>
      </w:r>
    </w:p>
    <w:p>
      <w:pPr>
        <w:pStyle w:val="Normal"/>
        <w:ind w:left="546"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укты питания, указанные в протоколе изъятия,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