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/7- 271/20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г. Казань, ул. Химиков, д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судебного участка 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статьей 17.8  КоАП РФ в отношении Моисеевой И.Ю., ДАННЫЕ ИЗЪЯТЫ  года рождения, уроженки города Казани, паспортные данные: серия ДАННЫЕ ИЗЪЯТЫ   номер ДАННЫЕ ИЗЪЯТЫ  ,  зарегистрированной в  г. ДАННЫЕ ИЗЪЯТЫ  , ул. ДАННЫЕ ИЗЪЯТЫ  , д. ДАННЫЕ ИЗЪЯТЫ  , кв. ДАННЫЕ ИЗЪЯТЫ  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а И.Ю., 06 июня 2022 года, примерно в 06 часов 20 минут,  находясь в квартире ДАННЫЕ ИЗЪЯТЫ   дома ДАННЫЕ ИЗЪЯТЫ   по ул. ДАННЫЕ ИЗЪЯТЫ  , г. ДАННЫЕ ИЗЪЯТЫ  , воспрепятствовала законной деятельности судебного пристава, находящегося при исполнении служебных обязанностей и осуществлявшего принудительный привод по постановлению судебного пристава-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Моисеева И.Ю.</w:t>
      </w:r>
      <w:r>
        <w:rPr/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</w:t>
      </w:r>
      <w:r>
        <w:rPr/>
        <w:t xml:space="preserve"> </w:t>
      </w:r>
      <w:r>
        <w:rPr>
          <w:sz w:val="28"/>
          <w:szCs w:val="28"/>
        </w:rPr>
        <w:t>статьей 17.8 КоАП РФ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Моисеева И.Ю. в суд не явилась, о дате и месте рассмотрения административного дела извещена надлежащим образом. Суд полагает возможным, в соответствии с частью 2 статьи  25.1 КоАП  РФ, рассмотреть дело в отсутствие указанного лиц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Согласно статье 6 Федерального Закона «Об исполнительном производстве» № 229 – ФЗ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Исполнительными действиями, на основании статьи 64 Закона,  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</w:t>
      </w:r>
      <w:r>
        <w:rPr/>
        <w:t xml:space="preserve"> </w:t>
      </w:r>
      <w:r>
        <w:rPr>
          <w:sz w:val="28"/>
          <w:szCs w:val="28"/>
        </w:rPr>
        <w:t xml:space="preserve">Моисеевой И.Ю. указанного административного правонарушения доказан следующими материалами административного дела: протоколом об административном правонарушении; рапортами судебных приставов об обстоятельствах административного правонарушения; постановлением судебного пристава-исполнителя о при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не доверять имеющимся материалам,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: 17.8; 29.9; 29.10 КоАП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Моисееву И.Ю. виновной в совершении административного правонарушения, предусмотренного статьей 17.8 КоАП РФ и назначить наказание в виде административного штрафа в размере  1 000 (одной тысячи) рублей в доход государств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лучатель УФК по Республике Татарстан (Министерство юстиции РТ) ИНН/КПП получателя 1654003139 /165501001, Банк ГРКЦ НБ Республики Татарстан Банка России, р/счет 40102810445370000079, БИК банка: 019205400, ОКТМО 9270100001, КБК 73111601173010008140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8909604 назначение платежа – штраф по административному делу 5/7-271/2022)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в Московский районный суд г. Казани в течение 10 суток через мирового судью со дня вручения или получения копии постановлен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Саматошенкова И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