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26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ля 2022 года       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Абдуллина М.А., ДАННЫЕ ИЗЪЯТЫ  года рождения, уроженца п. ДАННЫЕ ИЗЪЯТЫ   Республика ДАННЫЕ ИЗЪЯТЫ  , зарегистрированного в г. ДАННЫЕ ИЗЪЯТЫ  , ул. ДАННЫЕ ИЗЪЯТЫ  , д. ДАННЫЕ ИЗЪЯТЫ  , кв. ДАННЫЕ ИЗЪЯТЫ  , водительское удостоверение ДАННЫЕ ИЗЪЯТЫ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бдуллин М.А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500 рублей, назначенный постановлением за административное правонарушение от 29 января 2022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9 февра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 xml:space="preserve">Абдуллина М.А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600"/>
        <w:rPr/>
      </w:pPr>
      <w:r>
        <w:rPr>
          <w:szCs w:val="28"/>
        </w:rPr>
        <w:t>В судебное заседание</w:t>
      </w:r>
      <w:r>
        <w:rPr/>
        <w:t xml:space="preserve"> </w:t>
      </w:r>
      <w:r>
        <w:rPr>
          <w:szCs w:val="28"/>
        </w:rPr>
        <w:t xml:space="preserve">Абдуллин М.А., будучи надлежащим образом извещенный о дате и месте рассмотрения административного дела, не явился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Мировой судья полагает возможным рассмотреть дело в отсутствие указанного лица на основании ч.2 ст. 25.1 КоАП РФ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сведениями из системы ГИС ГМП, копией карточки учёта транспортного средства, сведениями с сайта «Почта России»,  данными специального технического средства: наименование «АПК Автоураган-ВСМ2»  и другими материалами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: ч.1 ст.20.25; 29.9;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бдуллина М.А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000 (одной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 ОКТМО: 92701000001 УИН 0318690900000000028988911. Назначение платежа – штраф по административному делу 5/7-269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Саматошенкова И.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