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№5/7-262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02 июн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 по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Нурмиева А.М., </w:t>
      </w:r>
      <w:r>
        <w:rPr>
          <w:color w:val="000000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уроженца г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Республика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по адресу: Республика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г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паспорт серии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 №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21"/>
        <w:ind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апреля 2022 года в 15 час 30 минут у дома №1а по ул. Химиков г. Казани Нурмиев А.М. был направлен на медицинское освидетельствование на состояние опьянения, по результатам которого, оформленных актом №497, составленном врачом психиатром-наркологом ГАУЗ «РНД Министерства здравоохранения Республики Татарстан», в биологическом объекте Нурмиева А.М. при иммунохроматографическом исследовании были обнаружены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 и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а при химико-токсикологическом исследовании была обнаружена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, проведённом посредством видеоконференц-связи, Нурмиев А.М. вину не признал, придерживаясь занятой ранее позиции о том, что в его окружении есть люди, которые употребляют наркотические средства, а в его организм они попали при «пассивном» употребл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ение же представленных доказательств в совокупности с пояснениями Нурмиева А.М. позволяет прийти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 статьи 6.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 xml:space="preserve">Событие административного правонарушения и виновность Нурмиева А.М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копиями протокола о направлении на медицинское освидетельствование на состояние опьянения и актом такого освидетельствования, а также другими материалами дела. 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Наркотическое средство, в употреблении которого был уличён Нурмиев А.М. –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sz w:val="27"/>
          <w:szCs w:val="27"/>
        </w:rPr>
        <w:t xml:space="preserve">что является одним из метаболитов различных видов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 не предполагает употребления без назначения врача, поскольку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 (все изомеры) и их производные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Недостатки же протокола об административном правонарушении незначительны, устранены при рассмотрении дела по существу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>Оценив совокупность представленных в материалы дела доказательств, мировой судья приходит к выводу о том, что в действиях Нурмиева А.М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>Каких-либо неустранимых сомнений в виновности Нурмиева А.М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7"/>
          <w:szCs w:val="27"/>
        </w:rPr>
        <w:t>Смягчающих, равно как и отягчающих административную ответственность обстоятельств, мировой судья не усматривает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е по делу обстоятельства и личность правонарушителя, а также то, что совершённое деяние является правонарушением, посягающим на здоровье населения и общественную нравственность с возможными тяжкими последствиями, свидетельствуют о том,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6.9 Кодекса Российской Федерации об административных правонарушениях – 5 суток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естно и возложить на Нурмиева А.М. обязанности, перечисленные в пункте 2.1 части 2 статьи 4.1 Кодекса Российской Федерации об административных правонарушениях, поскольку он уличён в потреблении наркотического средства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урмиева А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подвергнуть административному аресту сроком на 05 (п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реста исчислять с момента доставления, то есть с 22 часов 35 минут 01 июн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ложить на Нурмиева А.М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/>
      </w:pPr>
      <w:r>
        <w:rPr/>
        <w:t>Мировой судья                                                                  Егоров Р.В.</w:t>
      </w:r>
    </w:p>
    <w:sectPr>
      <w:headerReference w:type="default" r:id="rId5"/>
      <w:type w:val="nextPage"/>
      <w:pgSz w:w="11906" w:h="16838"/>
      <w:pgMar w:left="1134" w:right="707" w:gutter="0" w:header="568" w:top="7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