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26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июня 2022 года       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Давлаткирова Т.Д.,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 года рождения, уроженца г.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зарегистрированного в г.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д. </w:t>
      </w:r>
      <w:r>
        <w:rPr>
          <w:szCs w:val="28"/>
        </w:rPr>
        <w:t>ДАННЫЕ ИЗЪЯТЫ</w:t>
      </w:r>
      <w:r>
        <w:rPr>
          <w:sz w:val="28"/>
          <w:szCs w:val="28"/>
        </w:rPr>
        <w:t>, кв.</w:t>
      </w:r>
      <w:r>
        <w:rPr>
          <w:szCs w:val="28"/>
        </w:rPr>
        <w:t xml:space="preserve"> ДАННЫЕ ИЗЪЯТЫ</w:t>
      </w:r>
      <w:r>
        <w:rPr>
          <w:sz w:val="28"/>
          <w:szCs w:val="28"/>
        </w:rPr>
        <w:t xml:space="preserve">, паспорт серия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  номер </w:t>
      </w:r>
      <w:r>
        <w:rPr>
          <w:szCs w:val="28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влаткиров Т.Д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500 рублей, назначенный постановлением за административное правонарушение от 15 января 2022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28 янва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 xml:space="preserve">Давлаткиров Т.Д.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влаткиров Т.Д. в судебном заседании вину в совершении указанного административного правонарушения признал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копией постановления об административном правонарушении, постановлением по фотовидеофикс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: ч.1 ст.20.25; 29.9;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Давлаткирова Т.Д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1000 (одной тысячи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 ОКТМО: 92701000001 УИН 0318690900000000028682406. Назначение платежа – штраф по административному делу 5/7-260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Саматошенкова И.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