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ОП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7-255/2022</w:t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5 ма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Мировой судья судебного участка №6 по Московскому судебному району г. Казани Республики Татарстан, исполняющий обязанности мирового судьи судебного участка №7 по Московскому судебному району г. Казани Республики Татарстан,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Калицуна Г.М.,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года рождения, уроженца 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зарегистрированного по адресу: г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, паспорт </w:t>
      </w:r>
      <w:r>
        <w:rPr>
          <w:color w:val="000000"/>
          <w:szCs w:val="28"/>
        </w:rPr>
        <w:t>ДАННЫЕ ИЗЪЯТЫ</w:t>
      </w:r>
      <w:r>
        <w:rPr>
          <w:szCs w:val="28"/>
        </w:rPr>
        <w:t xml:space="preserve"> №</w:t>
      </w:r>
      <w:r>
        <w:rPr>
          <w:color w:val="000000"/>
          <w:szCs w:val="28"/>
        </w:rPr>
        <w:t>ДАННЫЕ ИЗЪЯТЫ</w:t>
      </w:r>
      <w:r>
        <w:rPr>
          <w:szCs w:val="28"/>
        </w:rPr>
        <w:t>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24 мая 2022 года в 12 часов 30 минут Калицун Г.М. находился у дома №242 по ул. Беломорская г. Казани в состоянии алкогольного опьянения и при этом имел внешний вид, оскорбляющий человеческое достоинство и общественную нравственность, а именно: внешний вид был неопрятным, одежда – местами грязной, при ходьбе шатался из стороны в сторону, речь была невнятной,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Калицун Г.М. в судебном заседании, проведённом посредством видеоконференц-связи, факт опьянения не оспаривал, с протоколом согласился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Калицуна Г.М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Калицуна Г.М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Калицуном Г.М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алицуна Г.М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их административную ответственность обстоятельств – признание вины и состояние здоровья, а также отягчающих её – повторное привлечение к ответственности за совершение однородного правонарушения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размере, предусмотренном санкцией статьи 20.21 Кодекса Российской Федерации об административных правонарушениях, - 10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>Калицуна Г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000 (одна тысяча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7-255/2022, тел. 2226295, по протоколу ОП №11 «Восход» УМВД России по г. Казани», КБК 73111601203010021140, идентификатор 0318690900000000028478398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sectPr>
      <w:headerReference w:type="default" r:id="rId2"/>
      <w:type w:val="nextPage"/>
      <w:pgSz w:w="11906" w:h="16838"/>
      <w:pgMar w:left="851" w:right="566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