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КОПИЯ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7-252/2022</w:t>
      </w:r>
    </w:p>
    <w:p>
      <w:pPr>
        <w:pStyle w:val="Normal"/>
        <w:ind w:firstLine="851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23 мая 2022 года                                    г. Казань, ул. Химиков, д.49   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 xml:space="preserve">Мировой судья судебного участка №6 по Московскому судебному району г. Казани Республики Татарстан, исполняющий обязанности мирового судьи судебного участка №7 по Московскому судебному району г. Казани Республики Татарстан, Егоров Роман Владимирович, рассмотрев дело об административном правонарушении, ответственность за совершение которого предусмотрена статьёй 20.21 Кодекса Российской Федерации об административных правонарушениях, в отношении Филиппова А.Н., </w:t>
      </w:r>
      <w:r>
        <w:rPr>
          <w:color w:val="000000"/>
          <w:szCs w:val="28"/>
        </w:rPr>
        <w:t xml:space="preserve">ДАННЫЕ ИЗЪЯТЫ </w:t>
      </w:r>
      <w:r>
        <w:rPr>
          <w:szCs w:val="28"/>
        </w:rPr>
        <w:t xml:space="preserve">года рождения, уроженца пос.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 района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, зарегистрированного и проживающего по адресу: г.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, ул.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, д.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, кв.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, со слов: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,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 не являющегося,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ДАННЫЕ ИЗЪЯТЫ </w:t>
      </w:r>
      <w:r>
        <w:rPr>
          <w:szCs w:val="28"/>
        </w:rPr>
        <w:t xml:space="preserve">не имеющего, паспорт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 №</w:t>
      </w:r>
      <w:r>
        <w:rPr>
          <w:color w:val="000000"/>
          <w:szCs w:val="28"/>
        </w:rPr>
        <w:t>ДАННЫЕ ИЗЪЯТЫ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22 мая 2022 года в 11 часов 00 минут Филиппов А.Н. находился у дома №244 по ул. Беломорская г. Казани в состоянии алкогольного опьянения, при этом имел неопрятный внешний вид, оскорбляющий человеческое достоинство и общественную нравственность, а именно: одежда была грязной, при ходьбе шатался из стороны в сторону, на местности не ориентировался, речь была невнятной, исходил резкий запах алкого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Филиппов А.Н. в судебном заседании, проведённом посредством видеоконференц-связи, хотя факт опьянения и не оспаривал, в то же время пояснил, что его задержали несправедливо, так как он почти дошёл до дома, возвращаясь из магазин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зучение представленных материалов в совокупности с пояснениями Филиппова А.Н. позволяет прийти к следующим вывода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о статьё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ё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 (статья 21, часть 1; статья 55, часть 3 Конституции Российской Федерации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Защита общественной нравственности закреплена в качестве одной из задач законодательства об административных правонарушениях (статья 1.2 Кодекса Российской Федерации об административных правонарушениях). 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статья 20.21 Кодекса Российской Федерации об административных правонарушениях не может рассматриваться как нарушающая конституционные права граждан (определения Конституционного Суда Российской Федерации от 16 октября 2003 года №328-О и от 20 ноября 2003 года №416-О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Использование в указанной норме оценочных понятий во всяком случае не предполагает возможность ее произвольного и формального применения и не свидетельствует о неопределенности ее содержания, поскольку, как неоднократно указывал Конституционный Суд Российской Федерации, разнообразие фактических обстоятельств делает невозможным установление их исчерпывающего перечня в законе, а использование законодателем оценочной характеристики преследует цель эффективного применения нормы к неограниченному числу конкретных правовых ситуаций (Постановление от 30 июня 2011 года №14-П; определения от 23 апреля 2015 года №779-О, от 22 декабря 2015 года №2891-О, от 26 апреля 2016 года № 829-О и др.).</w:t>
      </w:r>
    </w:p>
    <w:p>
      <w:pPr>
        <w:pStyle w:val="Normal"/>
        <w:ind w:firstLine="851"/>
        <w:jc w:val="both"/>
        <w:rPr/>
      </w:pPr>
      <w:r>
        <w:rPr>
          <w:szCs w:val="28"/>
        </w:rPr>
        <w:t>Событие административного правонарушения и вина Филиппова А.Н. в его совершении подтверждается письменными доказательствами: протоколом об административном правонарушении, протоколами о задержании и доставлении, рапортом сотрудника полиции, объяснениями свидетелей, протоколом о направлении на медицинское освидетельствование и актом такого освидетельствования, а также другими материалами дела.</w:t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szCs w:val="28"/>
        </w:rPr>
      </w:pPr>
      <w:r>
        <w:rPr>
          <w:szCs w:val="28"/>
        </w:rPr>
        <w:t>Оснований не доверять имеющимся материалам дела у мирового судьи не имеется, поскольку они последовательны и дополняют друг друга, получены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right="-2" w:firstLine="851"/>
        <w:jc w:val="both"/>
        <w:rPr/>
      </w:pPr>
      <w:r>
        <w:rPr>
          <w:szCs w:val="28"/>
        </w:rPr>
        <w:t>С учётом представленных доказательств, оценённых в совокупности, факт совершения Филипповым А.Н.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правонарушения, предусмотренного статьёй 20.21 Кодекса Российской Федерации об административных правонарушениях, нашёл свое полное подтверждение.</w:t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Филиппова А.Н. у мирового судьи не имеется, отсутствуют основания для признания совершённого им правонарушения малозначительным, переквалификации его действий, как и отсутствуют обстоятельства, исключающие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Cs w:val="28"/>
        </w:rPr>
        <w:t>Признание лиц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 (Определение Конституционного Суда Российской Федерации от 23 июня 2016 года №1410-О «Об отказе в принятии к рассмотрению жалобы гражданина Гуглина Владислава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Такие обстоятельства по делу установлены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Доводы Филиппова А.Н. при этом не состоятельны и не способны повлиять на убеждение о наличии состава вменённого ему правонарушения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ри назначении наказания, учитывая</w:t>
      </w:r>
      <w:r>
        <w:rPr/>
        <w:t xml:space="preserve"> </w:t>
      </w:r>
      <w:r>
        <w:rPr>
          <w:szCs w:val="28"/>
        </w:rPr>
        <w:t>характер совершённого административного правонарушения, его общественную опасность, личность правонарушителя и его имущественное положение, мировой судья принимает во внимание отсутствие как смягчающих административную ответственность обстоятельств, так и отягчающих её.</w:t>
      </w:r>
    </w:p>
    <w:p>
      <w:pPr>
        <w:pStyle w:val="21"/>
        <w:ind w:right="0" w:firstLine="851"/>
        <w:rPr/>
      </w:pPr>
      <w:r>
        <w:rPr>
          <w:szCs w:val="28"/>
        </w:rPr>
        <w:t>В то же время, установленные по делу обстоятельства и личность правонарушителя свидетельствуют о том, что Филипповым А.Н. грубо нарушен общественный порядок, а потому только применением ареста могут быть достигнуты цели административного наказания и именно такой вид наказания следует назначить на срок, предусмотренный санкцией статьи 20.21</w:t>
      </w:r>
      <w:r>
        <w:rPr/>
        <w:t xml:space="preserve"> </w:t>
      </w:r>
      <w:r>
        <w:rPr>
          <w:szCs w:val="28"/>
        </w:rPr>
        <w:t>Кодекса Российской Федерации об административных правонарушениях – 5 суток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851"/>
        <w:jc w:val="both"/>
        <w:rPr/>
      </w:pPr>
      <w:r>
        <w:rPr>
          <w:szCs w:val="28"/>
        </w:rPr>
        <w:t>Филиппова А.Н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административному аресту сроком на 05 (пять) суток.</w:t>
      </w:r>
    </w:p>
    <w:p>
      <w:pPr>
        <w:pStyle w:val="Normal"/>
        <w:ind w:firstLine="851"/>
        <w:jc w:val="both"/>
        <w:rPr/>
      </w:pPr>
      <w:r>
        <w:rPr>
          <w:szCs w:val="28"/>
        </w:rPr>
        <w:t>Срок ареста исчислять с момента доставления, то есть с 11 часов 10 минут 22 мая 2022 год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ind w:right="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Егоров Р.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849" w:gutter="0" w:header="1021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