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КОПИЯ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251/2022</w:t>
      </w:r>
    </w:p>
    <w:p>
      <w:pPr>
        <w:pStyle w:val="Normal"/>
        <w:ind w:firstLine="851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23 мая 2022 года                                    г. Казань, ул. Химиков, д.49   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 xml:space="preserve">Мировой судья судебного участка №6 по Московскому судебному району г. Казани Республики Татарстан, исполняющий обязанности мирового судьи судебного участка №7 по Московскому судебному району г. Казани Республики Татарстан, Егоров Роман Владимирович, рассмотрев дело об административном правонарушении, ответственность за совершение которого предусмотрена статьёй 20.21 Кодекса Российской Федерации об административных правонарушениях, в отношении Валиева Ф.И.,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 года рождения, уроженца г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, зарегистрированного по адресу: Республика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, г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, ул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, д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, кв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, паспорт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 №</w:t>
      </w:r>
      <w:r>
        <w:rPr>
          <w:color w:val="000000"/>
          <w:szCs w:val="28"/>
        </w:rPr>
        <w:t>ДАННЫЕ ИЗЪЯТЫ</w:t>
      </w:r>
      <w:r>
        <w:rPr>
          <w:szCs w:val="28"/>
        </w:rPr>
        <w:t>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21 мая 2022 года в 10 часов 40 минут Валиев Ф.И. находился у дома №71А по ул. Беломорская г. Казани в состоянии алкогольного опьянения и при этом имел внешний вид, оскорбляющий человеческое достоинство и общественную нравственность, а именно: внешний вид был неопрятным, одежда – грязной, при ходьбе шатался из стороны в сторону, речь была невнятной, изо рта исходил резкий запах алкого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Валиев Ф.И. в судебном заседании, проведённом посредством видеоконференц-связи, факт опьянения не оспаривал, с протоколом согласился, вину призна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зучение представленных материалов в совокупности с пояснениями Валиева Ф.И. позволяет прийти к следующим вывода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о статьё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ё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 (статья 21, часть 1; статья 55, часть 3 Конституции Российской Федерации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Защита общественной нравственности закреплена в качестве одной из задач законодательства об административных правонарушениях (статья 1.2 Кодекса Российской Федерации об административных правонарушениях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статья 20.21 Кодекса Российской Федерации об административных правонарушениях не может рассматриваться как нарушающая конституционные права граждан (Определения Конституционного Суда Российской Федерации от 16 октября 2003 года №328-О и от 20 ноября 2003 года №416-О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 (Постановление от 30 июня 2011 года №14-П; Определения от 23 апреля 2015 года №779-О, от 22 декабря 2015 года №2891-О, от 26 апреля 2016 года № 829-О и др.).</w:t>
      </w:r>
    </w:p>
    <w:p>
      <w:pPr>
        <w:pStyle w:val="Normal"/>
        <w:ind w:firstLine="851"/>
        <w:jc w:val="both"/>
        <w:rPr/>
      </w:pPr>
      <w:r>
        <w:rPr>
          <w:szCs w:val="28"/>
        </w:rPr>
        <w:t>Событие административного правонарушения и вина Валиева Ф.И. в его совершении подтверждается письменными доказательствами: протоколом об административном правонарушении, протоколами о задержании и доставлении, рапортом сотрудника полиции, объяснениями свидетелей, протоколом о направлении на медицинское освидетельствование и актом такого освидетельствования, а также другими материалами дел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Оснований не доверять имеющимся материалам дела у мирового судьи не имеется, поскольку они последовательны и дополняют друг друга, получены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851"/>
        <w:jc w:val="both"/>
        <w:rPr/>
      </w:pPr>
      <w:r>
        <w:rPr>
          <w:szCs w:val="28"/>
        </w:rPr>
        <w:t>С учётом представленных доказательств, оценённых в совокупности, факт совершения Валиевым Ф.И.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правонарушения, предусмотренного статьёй 20.21 Кодекса Российской Федерации об административных правонарушениях, нашёл свое полное подтверждени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Валиева Ф.И. у мирового судьи не имеется, отсутствуют основания для признания совершённого им правонарушения малозначительным, переквалификации его действий, как и отсутствуют обстоятельства, исключающие производство по делу об административном правонарушении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ри назначении наказания, учитывая</w:t>
      </w:r>
      <w:r>
        <w:rPr/>
        <w:t xml:space="preserve"> </w:t>
      </w:r>
      <w:r>
        <w:rPr>
          <w:szCs w:val="28"/>
        </w:rPr>
        <w:t>характер совершённого административного правонарушения, его общественную опасность, личность правонарушителя и его имущественное положение, мировой судья принимает во внимание наличие смягчающих административную ответственность обстоятельств – признание вины и состояние здоровья, а также отягчающих её – повторное привлечение к ответственности за совершение однородного правонаруш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Установленные по делу обстоятельства свидетельствуют о том, что наиболее целесообразно назначить наказание в виде штрафа в максимальном размере, предусмотренном санкцией статьи 20.21 Кодекса Российской Федерации об административных правонарушениях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21"/>
        <w:ind w:right="0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851"/>
        <w:rPr/>
      </w:pPr>
      <w:r>
        <w:rPr>
          <w:szCs w:val="28"/>
        </w:rPr>
        <w:t>Валиева Ф.И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наказание в виде административного штрафа в размере 1500 (одна тысяча пятьсот) рублей, подлежащего уплате по следующим реквизитам: получатель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– 03100643000000011100 в Отделение НБ Республика Татарстан Банка России//УФК по Республике Татарстан г.Казань, БИК 019205400, кор.счет 40102810445370000079, наименование платежа «административный штраф по ст. 20.21 КоАП РФ по постановлению мирового судьи №5/7-251/2022, 2226295, по протоколу ОП №11 «Восход» УМВД России по г. Казани», КБК 73111601203010021140, идентификатор 0318690900000000028444425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Егоров Р.В.</w:t>
      </w:r>
    </w:p>
    <w:sectPr>
      <w:headerReference w:type="default" r:id="rId2"/>
      <w:type w:val="nextPage"/>
      <w:pgSz w:w="11906" w:h="16838"/>
      <w:pgMar w:left="851" w:right="566" w:gutter="0" w:header="1021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