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Дело № 5/7-232/2022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ответственность за совершение которого предусмотрена частью 7 статьи 12.5 Кодекса Российской Федерации об административных правонарушениях, в отношении Гарифуллина Н.Р.,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 года рождения, уроженца г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по адресу: г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 район, с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 xml:space="preserve">, водительское удостоверение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10 часов 30 минут по адресу: г. Казань, ул. Тэцевская, д. 289, к. 2, Гарифуллин Н.Р. управлял автомобилем Хендэ Солярис, государственный регистрационный знак </w:t>
      </w:r>
      <w:r>
        <w:rPr>
          <w:color w:val="000000"/>
          <w:szCs w:val="28"/>
        </w:rPr>
        <w:t>ДАННЫЕ ИЗЪЯТЫ</w:t>
      </w:r>
      <w:r>
        <w:rPr>
          <w:sz w:val="28"/>
          <w:szCs w:val="28"/>
        </w:rPr>
        <w:t>, принадлежащим ООО «Гудвей», на котором была незаконно нанесена цветографическая схема легкового так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ифуллин Н.Р. вину не признал, пояснил, что арендовал автомобиль, чтобы заработать на нём при использовании его в качестве легкового такси, а об отсутствии лицензии не зн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представленных доказательств в совокупности с пояснениями Гарифуллина Н.Р. позволяет прийти к следующим вывода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Частью 7 статьи 12.5 Кодекса Российской Федерации об административных правонарушениях установлено, что управление транспортным средством, на которое незаконно нанесена цветографическая схема легкового такси, влечёт наложение административного штрафа на водителя в размере пяти тысяч руб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язательного требования к легковому такси о наличии на кузове (боковых поверхностях кузова) цветографической схему, представляющей собой композицию из квадратов контрастного цвета, расположенных в шахматном порядке введено в целях обеспечения безопасности пассажиров легкового такси и идентификации легковых такси по отношению к иным транспортным средствам (подпункт «б» пункта 2 части 16 статьи 9 Федерального закона от 21 апреля 2011 года №69-ФЗ «О внесении изменений в отдельные законодательные акты Российской Федерации»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еятельность же по перевозке пассажиров и багажа легковым такси на территории субъекта Российской Федерации осуществляется, как это указано в части 1 статьи 9 Федерального закона от 21 апреля 2011 года №69-ФЗ «О внесении изменений в отдельные законодательные акты Российской Федерации», лишь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ё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веденных норм позволяет сделать вывод о том, что одним из признаков объективной стороны состава административного правонарушения, предусмотренного частью 7 статьи 12.5 Кодекса Российской Федерации об административных правонарушениях, является эксплуатация транспортных средств имеющих на кузове (боковых поверхностей кузова) цветографическую схему легкового такси и (или) на крыше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казал Конституционный Суд Российской Федерации в Постановлении от 13 июля 2010 года №16-П, федеральный законодатель правомочен, руководствуясь статьями 17 (часть 3), 19 (части 1 и 2), 34, 35 и 55 (часть 3) Конституции Российской Федерации, устанавливать условия осуществления предпринимательской деятельности в целях согласования частной экономической инициативы с интересами других лиц и общества в целом, включая потребности в предоставлении публично значимых услуг должного объема и качества, и предусматривать возможность соответствующего контроля, в том числе за использованием имущества, необходимого для занятия определенными видами деятельности, связанными с повышенной опасностью для окружающих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, изложенные в протоколе об административном правонарушении, событие правонарушения и виновность Гарифуллина Н.Р. в его совершении подтверждается имеющимися доказательствами: самим протоколом об административном правонарушении, который содержит все необходимые сведения для разрешения дела, а существенных процессуальных нарушений, которые могли бы свидетельствовать о его недопустимости в качестве доказательства, не имеется, фотографиями, сведениями об отсутствии разрешения на осуществление деятельности по перевозке пассажиров и багажа легковыми такси на территории Республики Татарстан, а также иными материалами дел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следовательны, не противоречат друг другу, получены в соответствии с требованиями действующего законодательства и не оспорены Гарифуллина Н.Р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еятельность по перевозке пассажиров легковым такси подчиняется определённым требованиям, которые Гарифуллиным Н.Р. при описанных в протоколе об административном правонарушении обстоятельствах соблюдены не были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Таким образом, факт совершения Гарифуллиным Н.Р. административного правонарушения, предусмотренного частью 7 статьи 12.5 Кодекса Российской Федерации об административных правонарушениях, нашел своё полное подтверждение.</w:t>
      </w:r>
    </w:p>
    <w:p>
      <w:pPr>
        <w:pStyle w:val="TextBodyIndent"/>
        <w:ind w:left="0" w:right="-2" w:firstLine="851"/>
        <w:rPr/>
      </w:pPr>
      <w:r>
        <w:rPr>
          <w:sz w:val="28"/>
          <w:szCs w:val="28"/>
        </w:rPr>
        <w:t>Каких-либо неустранимых сомнений в виновности Гарифуллина Н.Р., оснований для признания совершённого им деяния малозначительным, а также для переквалификации его действий не установлено, как не установлено и обстоятельств, исключающих производство по делу об административном правонарушении.</w:t>
      </w:r>
    </w:p>
    <w:p>
      <w:pPr>
        <w:pStyle w:val="TextBodyIndent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Доводы Гарифуллина Н.Р. несостоятельны и не только не опровергают доводы, изложенные должностным лицом в протоколе об административном правонарушении, но и дополнительно подтверждают их, поскольку он пояснил, что был намерен использовать арендованный автомобиль именно в качестве легкового такси. </w:t>
      </w:r>
    </w:p>
    <w:p>
      <w:pPr>
        <w:pStyle w:val="TextBodyIndent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мировой судья полагает возможным назначить Гарифуллину Н.Р. административное наказание, предусмотренное санкцией части 7 статьи 12.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о же время, учитывая положения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ифуллина Н.Р.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, подлежащего уплате по следующим реквизитам: получатель платежа УФК по Республике Татарстан (УГИБДД МВД по Республике Татарстан), ИНН 1654002946, КПП 165945001, р/с 03100643000000011100, банк получателя Отделение – НБ Республика Татарстан г. Казань//УФК по Республике Татарстан г. Казань, КБК 18811601123010001140, БИК 019205400, ОКТМО 92701000, УИН 18810316220010004590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Указанный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декса Российской Федерации об административных правонарушениях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д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Мировой судья                                             Егоров Р.В.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