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ело № 5/7-218/2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 июня 2022 г.        </w:t>
        <w:tab/>
        <w:tab/>
        <w:t xml:space="preserve">               г. Казань, ул. Химиков, 49</w:t>
      </w:r>
    </w:p>
    <w:p>
      <w:pPr>
        <w:pStyle w:val="Normal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Мировой судья судебного участка №7 по Московскому судебному району г. Казани Республики Татарстан Саматошенкова Ирина Геннадьевна, рассмотрев материалы дела об административном правонарушении, предусмотренным    ч. 2 ст. 15.33 КоАП РФ, в отношении директора</w:t>
      </w:r>
      <w:r>
        <w:rPr/>
        <w:t xml:space="preserve"> </w:t>
      </w:r>
      <w:r>
        <w:rPr>
          <w:color w:val="000000"/>
          <w:sz w:val="28"/>
          <w:szCs w:val="28"/>
        </w:rPr>
        <w:t>ООО «Комплексные энергетические решения» - Рачкова Е.В.,</w:t>
      </w:r>
      <w:r>
        <w:rPr>
          <w:szCs w:val="28"/>
        </w:rPr>
        <w:t xml:space="preserve"> ДАННЫЕ ИЗЪЯТЫ </w:t>
      </w:r>
      <w:r>
        <w:rPr>
          <w:color w:val="000000"/>
          <w:sz w:val="28"/>
          <w:szCs w:val="28"/>
        </w:rPr>
        <w:t xml:space="preserve">года рождения, уроженца г. </w:t>
      </w:r>
      <w:r>
        <w:rPr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,   зарегистрированного в г. </w:t>
      </w:r>
      <w:r>
        <w:rPr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, ул. </w:t>
      </w:r>
      <w:r>
        <w:rPr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, д. </w:t>
      </w:r>
      <w:r>
        <w:rPr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, кв. </w:t>
      </w:r>
      <w:r>
        <w:rPr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  паспорт </w:t>
      </w:r>
      <w:r>
        <w:rPr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 № </w:t>
      </w:r>
      <w:r>
        <w:rPr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 выдан 24.09.2008г. Отделением в </w:t>
      </w:r>
      <w:r>
        <w:rPr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 районе УФМС России по РТ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Директор ООО «Комплексные энергетические решения», юридический адрес: г. </w:t>
      </w:r>
      <w:r>
        <w:rPr>
          <w:szCs w:val="28"/>
        </w:rPr>
        <w:t>ДАННЫЕ ИЗЪЯТЫ</w:t>
      </w:r>
      <w:r>
        <w:rPr>
          <w:color w:val="000000"/>
          <w:sz w:val="28"/>
          <w:szCs w:val="28"/>
        </w:rPr>
        <w:t>, ул.</w:t>
      </w:r>
      <w:r>
        <w:rPr/>
        <w:t xml:space="preserve"> </w:t>
      </w:r>
      <w:r>
        <w:rPr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, д. </w:t>
      </w:r>
      <w:r>
        <w:rPr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, корпус </w:t>
      </w:r>
      <w:r>
        <w:rPr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, кв. </w:t>
      </w:r>
      <w:r>
        <w:rPr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  - Рачков Е.В.-   не своевременно -10.03.2022 года- представил    в филиал № 3 ГУ-РО ФСС РФ по РТ расчет по начисленным и уплаченным страховым взносам за 2021 год. Установленный срок истек 25.01.2022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аким образом,</w:t>
      </w:r>
      <w:r>
        <w:rPr/>
        <w:t xml:space="preserve"> </w:t>
      </w:r>
      <w:r>
        <w:rPr>
          <w:color w:val="000000"/>
          <w:sz w:val="28"/>
          <w:szCs w:val="28"/>
        </w:rPr>
        <w:t>Рачков Е.В.</w:t>
      </w:r>
      <w:r>
        <w:rPr/>
        <w:t xml:space="preserve"> </w:t>
      </w:r>
      <w:r>
        <w:rPr>
          <w:color w:val="000000"/>
          <w:sz w:val="28"/>
          <w:szCs w:val="28"/>
        </w:rPr>
        <w:t>как должностное лицо совершил административное правонарушение, предусмотренное ч.2 ст. 15.33 КоАП РФ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чков Е.В., будучи надлежащим образом извещенным о дате и месте рассмотрения административного дела, в суд не явился. Суд рассмотрел дело в отсутствие указанного лица, на основании  ч.2 ст. 25.1 КоАП Р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сследовав представленные материалы, суд приходит к следующему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Обязанность страхователя представлять в территориальные органы страховщика (ФСС) документы, подтверждающие правильность исчисления, своевременность и полноту уплаты (перечисления) страховых взносов и правильность расходов на выплату обеспечения по страхованию застрахованным, установлена в пункте 19 части 2 статьи 17 Федерального закона от 24 июля 1998 года N 125-ФЗ "Об обязательном социальном страховании от несчастных случаев на производстве и профессиональных заболеваний" (далее - Закон о социальном страховании). При этом указанные документы могут быть представлены в форме электронных документов и переданы с использованием информационно-телекоммуникационных сетей, доступ к которым не ограничен определенным кругом лиц, включая единый портал государственных и муниципальных услу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счетный и отчетный периоды по страховым взносам, порядок исчисления, порядок и сроки уплаты страховых взносов установлены в статье 22.1 Закона о социальном страховании.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, календарный го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огласно части 1 статьи 24 Закона о социальном страховании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на бумажном носителе не позднее 20-го числа месяца, следующего за отчетным периодом, в форме электронного документа не позднее 25-го числа месяца, следующего за отчетным период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илу пунктов 1 - 4 части 2 статьи 28 Закона о социальном страховании плательщики страховых взносов обязаны, в том числе правильно исчислять и своевременно уплачивать (перечислять) страховые взносы; вести в установленном порядке учет объектов обложения страховыми взносами, начислений страховых взносов; представлять в установленном порядке в орган контроля за уплатой страховых взносов по месту учета расчеты по начисленным и уплаченным страховым взносам; представлять в органы контроля за уплатой страховых взносов и их должностным лицам в порядке и случаях, которые предусмотрены настоящим Федеральным законом, документы, подтверждающие правильность исчисления и полноту уплаты (перечисления) страховых взно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Указанные документы могут быть представлены в форме электронных документов, подписанных уполномоченными на подписание таких документов лицами усиленной квалифицированной электронной подписью, и переданы с использованием информационно-телекоммуникационных сетей, доступ к которым не ограничен определенным кругом лиц, включая единый портал государственных и муниципальных услу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примечанию к статье 2.4 Кодекса Российской Федерации об административных правонарушениях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 несут административную ответственность как должностные лиц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ина</w:t>
      </w:r>
      <w:r>
        <w:rPr/>
        <w:t xml:space="preserve"> </w:t>
      </w:r>
      <w:r>
        <w:rPr>
          <w:sz w:val="28"/>
          <w:szCs w:val="28"/>
        </w:rPr>
        <w:t>должностного лица</w:t>
      </w:r>
      <w:r>
        <w:rPr/>
        <w:t xml:space="preserve"> - </w:t>
      </w:r>
      <w:r>
        <w:rPr>
          <w:sz w:val="28"/>
          <w:szCs w:val="28"/>
        </w:rPr>
        <w:t>Рачкова Е.В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 подтверждается следующими материалами дела: протоколом  об  административном  правонарушении; расчетом; выпиской из Единого государственного реестр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 не доверять материалам, имеющимся в деле, у суда  не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 ч.2 ст. 15.33, 29.9, 29.10 КоАП РФ, суд</w:t>
      </w:r>
    </w:p>
    <w:p>
      <w:pPr>
        <w:pStyle w:val="2"/>
        <w:spacing w:lineRule="auto" w:line="240"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2"/>
        <w:rPr/>
      </w:pPr>
      <w:r>
        <w:rPr>
          <w:rFonts w:cs="Times New Roman" w:ascii="Times New Roman" w:hAnsi="Times New Roman"/>
          <w:sz w:val="28"/>
          <w:szCs w:val="28"/>
        </w:rPr>
        <w:t>Директора ООО «Комплексные энергетические решения» - Рачкова Е.В. признать виновным в совершении административного правонарушения, предусмотренного ч.2 ст. 15.33 КоАП РФ и назначить наказание в вид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штрафа в размере          300 (триста)  рублей в доход государства в лице</w:t>
      </w:r>
    </w:p>
    <w:p>
      <w:pPr>
        <w:pStyle w:val="TextBody"/>
        <w:ind w:firstLine="7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ФК по РТ (Государственное учреждение-региональное отделение Фонда социального страхования РФ по РТ </w:t>
        <w:tab/>
        <w:t>ИНН 1655003950</w:t>
      </w:r>
    </w:p>
    <w:p>
      <w:pPr>
        <w:pStyle w:val="TextBody"/>
        <w:ind w:firstLine="7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 049205001 КБК  393 102 02 050 07 3000 160</w:t>
      </w:r>
    </w:p>
    <w:p>
      <w:pPr>
        <w:pStyle w:val="TextBody"/>
        <w:ind w:firstLine="7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чет №  031 006 430 000000 11100 в отделении НБ РТ банка России г.Казани</w:t>
        <w:tab/>
        <w:t>КПП 165501001</w:t>
        <w:tab/>
        <w:t>ОКТМО 92701000 УИН 0</w:t>
      </w:r>
    </w:p>
    <w:p>
      <w:pPr>
        <w:pStyle w:val="TextBody"/>
        <w:ind w:firstLine="7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латежа-</w:t>
        <w:tab/>
        <w:t>Штраф по адм.делу</w:t>
      </w:r>
    </w:p>
    <w:p>
      <w:pPr>
        <w:pStyle w:val="TextBody"/>
        <w:ind w:firstLine="7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значенный штраф необходимо уплатить в течение 60-ти дней со дня вступления постановления в законную силу.</w:t>
      </w:r>
    </w:p>
    <w:p>
      <w:pPr>
        <w:pStyle w:val="TextBody"/>
        <w:ind w:firstLine="7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осковский  районный суд г.Казани в течение 10 суток со дня вручения или получения копии постановл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Мировой  судья:                                                    И.Г.Саматошенкова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