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ло № 5/7-217/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июня  2022 г.        </w:t>
        <w:tab/>
        <w:tab/>
        <w:t xml:space="preserve">                      г. Казань, ул. Химиков, д. 49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частью 1 статьи 15.33.2 КоАП РФ, в отношении директора</w:t>
      </w:r>
      <w:r>
        <w:rPr/>
        <w:t xml:space="preserve"> </w:t>
      </w:r>
      <w:r>
        <w:rPr>
          <w:color w:val="000000"/>
          <w:sz w:val="28"/>
          <w:szCs w:val="28"/>
        </w:rPr>
        <w:t>ООО «Комплексные энергетические решения» - Рачкова Е.В.,</w:t>
      </w:r>
      <w:r>
        <w:rPr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года рождения, уроженца г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  зарегистрированного в г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в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паспорт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№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выдан 24.09.2008г. Отделением в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районе УФМС России по РТ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иректор ООО «Комплексные энергетические решения», юридический адрес: г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ул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д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орпус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в. </w:t>
      </w:r>
      <w:r>
        <w:rPr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 - Рачков Е.В.-   не своевременно-30.07.2021г.- представил отчетность СЭВ-М,  предусмотренную п.2.2 ст. 11 Федерального Закона № 27-ФЗ от 01.04.1996 года «Об индивидуальном (персонифицированном) учете в системе обязательного пенсионного страхования», за июнь 2021 года в Государственное учреждение –Отделение Пенсионного Фонда Российской Федерации по Республике Татарст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новленный срок представления истек 15.07.2021 года.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Таким образом,</w:t>
      </w:r>
      <w:r>
        <w:rPr/>
        <w:t xml:space="preserve"> </w:t>
      </w:r>
      <w:r>
        <w:rPr>
          <w:color w:val="000000"/>
        </w:rPr>
        <w:t>Рачков Е.В.</w:t>
      </w:r>
      <w:r>
        <w:rPr/>
        <w:t xml:space="preserve"> как должностное лицо </w:t>
      </w:r>
      <w:r>
        <w:rPr>
          <w:color w:val="000000"/>
        </w:rPr>
        <w:t>совершил административное правонарушение, предусмотренное частью 1 статьи 15.33.2 КоАП РФ-</w:t>
      </w:r>
      <w:r>
        <w:rPr/>
        <w:t xml:space="preserve"> </w:t>
      </w:r>
      <w:r>
        <w:rPr>
          <w:color w:val="000000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чков Е.В.</w:t>
      </w:r>
      <w:r>
        <w:rPr>
          <w:color w:val="000000"/>
        </w:rPr>
        <w:t>,</w:t>
      </w:r>
      <w:r>
        <w:rPr/>
        <w:t xml:space="preserve"> будучи надлежащим образом извещенным о дате и месте рассмотрения административного дела, в суд не явился. </w:t>
      </w:r>
      <w:r>
        <w:rPr>
          <w:color w:val="000000"/>
        </w:rPr>
        <w:t xml:space="preserve">Суд  рассмотрел дело в отсутствие указанного лица, на основании </w:t>
      </w:r>
      <w:r>
        <w:rPr/>
        <w:t xml:space="preserve"> ч.2 ст. 25.1 КоАП РФ. </w:t>
      </w:r>
    </w:p>
    <w:p>
      <w:pPr>
        <w:pStyle w:val="TextBodyIndent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приходит к следующему:</w:t>
      </w:r>
    </w:p>
    <w:p>
      <w:pPr>
        <w:pStyle w:val="TextBodyIndent"/>
        <w:ind w:left="0" w:right="-1" w:firstLine="709"/>
        <w:jc w:val="both"/>
        <w:rPr/>
      </w:pPr>
      <w:r>
        <w:rPr>
          <w:sz w:val="28"/>
          <w:szCs w:val="28"/>
        </w:rPr>
        <w:t>Согласно п. 2.2. ст. 11 Федерального Закона № 27-ФЗ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мечанию к статье 2.4 Кодекса Российской Федерации об административных правонарушениях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</w:t>
      </w:r>
      <w:r>
        <w:rPr/>
        <w:t xml:space="preserve"> </w:t>
      </w:r>
      <w:r>
        <w:rPr>
          <w:color w:val="000000"/>
          <w:sz w:val="28"/>
          <w:szCs w:val="28"/>
        </w:rPr>
        <w:t>Рачкова Е.В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вершении указанного административного правонарушения подтверждается следующими материалами дела: протоколом  об  административном  правонарушении; актом о выявлении правонарушения; выпиской из Единого государственного реестр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 не доверять материалам, имеющимся в деле, у суда  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 суд учитывает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ягчающих и отягчающих административную ответственность, не установлено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ч.1 ст.  15.33.2; 29.9; 29.10 КоАП РФ,  суд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2"/>
        <w:rPr/>
      </w:pPr>
      <w:r>
        <w:rPr>
          <w:rFonts w:cs="Times New Roman" w:ascii="Times New Roman" w:hAnsi="Times New Roman"/>
          <w:sz w:val="28"/>
          <w:szCs w:val="28"/>
        </w:rPr>
        <w:t>Директора ООО «Комплексные энергетические решения» - Рачкова Е.В. признать виновным в совершении административного правонарушения, предусмотренного ч.2 ст. 15.33 КоАП РФ и назначить наказание в виде административного штрафа в размере          300 (триста)  рублей в доход государства в лице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РТ (Государственное учреждение-региональное отделение Фонда социального страхования РФ по РТ </w:t>
        <w:tab/>
        <w:t>ИНН 1655003950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049205001 КБК  392 116 01230 06 0000 140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№  031 006 430 000000 11100 в отделении НБ РТ банка России г.Казани</w:t>
        <w:tab/>
        <w:t>КПП 165501001</w:t>
        <w:tab/>
        <w:t>ОКТМО 92701000 УИН 0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-</w:t>
        <w:tab/>
        <w:t>Штраф по адм.делу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штраф необходимо уплатить в течение 60-ти дней со дня вступления постановления в законную силу.</w:t>
      </w:r>
    </w:p>
    <w:p>
      <w:pPr>
        <w:pStyle w:val="TextBody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осковский  районный суд г.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 судья:                                                    И.Г.Саматошенкова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