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/7-216/22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2 статьи 7.27 КоАП РФ, в отношении Кашапова Д.Т., ДАННЫЕ ИЗЪЯТЫ года рождения, уроженца с. ДАННЫЕ ИЗЪЯТЫ ДАННЫЕ ИЗЪЯТЫ района ДАННЫЕ ИЗЪЯТЫ, регистрации не имеющего, без постоянного места жительства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 Д.Т. 4 мая 2022 года,  в 10 часов 00 минут, находясь в магазине «Пятерочка», расположенного по адресу: г. Казань, ул. Гудованцева, д. 17, тайно похитил одну бутылку водки стоимостью 272 рубля; 2 банки кофе стоимостью 831 рубль. Всего на сумму 1 103 рубля.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Кашапов Д.Т.</w:t>
      </w:r>
      <w:r>
        <w:rPr/>
        <w:t xml:space="preserve"> </w:t>
      </w:r>
      <w:r>
        <w:rPr>
          <w:bCs/>
        </w:rPr>
        <w:t>совершил административное  правонарушение, предусмотренное частью 2 статьей 7.27 КоАП РФ -</w:t>
      </w:r>
      <w:r>
        <w:rPr/>
        <w:t xml:space="preserve"> </w:t>
      </w:r>
      <w:r>
        <w:rPr>
          <w:bCs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Кашапов Д.Т.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Кашапова Д.Т.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обстоятельств не установлено.  </w:t>
      </w:r>
    </w:p>
    <w:p>
      <w:pPr>
        <w:pStyle w:val="TextBodyIndent"/>
        <w:ind w:left="567" w:right="-852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и года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Кашапова Д.Т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шапова Д.Т. признать виновным в совершении административного правонарушения, предусмотренного частью 2 статьи 7.27 КоАП РФ и назначить наказание в виде 11 (одиннадца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1 часов 40 минут 04.05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