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/7-215/22</w:t>
      </w:r>
    </w:p>
    <w:p>
      <w:pPr>
        <w:pStyle w:val="Heading3"/>
        <w:ind w:left="-120" w:right="-552"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>7 июня 2022 г.</w:t>
        <w:tab/>
        <w:tab/>
        <w:tab/>
        <w:tab/>
        <w:tab/>
        <w:t>г. Казань, ул. Химиков, 49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7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 району г. Казани Республики Татарстан Саматошенкова Ирина Геннадьевна, рассмотрев материалы  об административном правонарушении по части 7 статьи 12.5 КоАП РФ в отношении Мамурова Я.М.,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  года рождения, уроженца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дом </w:t>
      </w:r>
      <w:r>
        <w:rPr>
          <w:szCs w:val="28"/>
        </w:rPr>
        <w:t xml:space="preserve">ДАННЫЕ ИЗЪЯТЫ </w:t>
      </w:r>
      <w:r>
        <w:rPr>
          <w:sz w:val="28"/>
          <w:szCs w:val="28"/>
        </w:rPr>
        <w:t xml:space="preserve">водительское удостоверение </w:t>
      </w:r>
      <w:r>
        <w:rPr>
          <w:szCs w:val="28"/>
        </w:rPr>
        <w:t>ДАННЫЕ ИЗЪЯТЫ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91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91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ров Я.М. 11.04.2022 года,</w:t>
      </w:r>
      <w:r>
        <w:rPr/>
        <w:t xml:space="preserve"> </w:t>
      </w:r>
      <w:r>
        <w:rPr>
          <w:sz w:val="28"/>
          <w:szCs w:val="28"/>
        </w:rPr>
        <w:t xml:space="preserve">не имея разрешения на осуществление деятельности по перевозке пассажиров и багажа легковым такси, в 10 часов 55 минут, у дома № 289  по ул.Тэцевская  г. Казани, управлял автомобилем Хендэ Солярис, регистрационный знак </w:t>
      </w:r>
      <w:r>
        <w:rPr>
          <w:szCs w:val="28"/>
        </w:rPr>
        <w:t>ДАННЫЕ ИЗЪЯТЫ</w:t>
      </w:r>
      <w:r>
        <w:rPr>
          <w:sz w:val="28"/>
          <w:szCs w:val="28"/>
        </w:rPr>
        <w:t>, на котором незаконно нанесена цветографическая схема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Мамуров Я.М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7 ст. 12.5 КоАП –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уров Я.М. в судебное заседание не явился, о дате и месте рассмотрения административного дела извещен надлежащим образом. Суд рассмотрел дело в соответствии с частью 2 статьи  25.1 КоАП  РФ в отсутствие данного лиц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, на которое незаконно нанесена цветографическая схема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В соответствии с ч. 1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оответствии с ч.3 ст. 9 Федерального закона от 21 апреля 2011 года N 69-ФЗ разрешение выдается на каждое транспортное средство, используемое в качестве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части 16 статьи 9 Федерального закона от 21 апреля 2011 года N 69-ФЗ перечислены требования, предъявляемые к юридическим лицам и индивидуальным предпринимателям, осуществляющим деятельность по оказанию услуг по перевозке пассажиров и багажа легковым такси, транспортным средствам и водителям, обеспечивающие безопасность пассажиров легкового такси и идентификацию легковых такси по отношению к иным транспортным средствам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з положений ч. 1 ст. 9 Федерального закона от 21 апреля 2011 года N 69-ФЗ следует, что разрешение выдается лицу, осуществляющему деятельность по перевозке пассажиров и багажа легковым такси на территории субъекта Российской Федераци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Из представленных материалов усматривается, что  разрешения на осуществление</w:t>
      </w:r>
      <w:r>
        <w:rPr/>
        <w:t xml:space="preserve"> </w:t>
      </w:r>
      <w:r>
        <w:rPr>
          <w:sz w:val="28"/>
          <w:szCs w:val="28"/>
        </w:rPr>
        <w:t>деятельности по перевозке пассажиров и багажа легковым такси на автомобиль</w:t>
      </w:r>
      <w:r>
        <w:rPr/>
        <w:t xml:space="preserve"> </w:t>
      </w:r>
      <w:r>
        <w:rPr>
          <w:sz w:val="28"/>
          <w:szCs w:val="28"/>
        </w:rPr>
        <w:t xml:space="preserve">Хендэ Солярис, регистрационный знак </w:t>
      </w:r>
      <w:r>
        <w:rPr>
          <w:szCs w:val="28"/>
        </w:rPr>
        <w:t>ДАННЫЕ ИЗЪЯТЫ</w:t>
      </w:r>
      <w:r>
        <w:rPr>
          <w:sz w:val="28"/>
          <w:szCs w:val="28"/>
        </w:rPr>
        <w:t>, которым управлял</w:t>
      </w:r>
      <w:r>
        <w:rPr/>
        <w:t xml:space="preserve"> </w:t>
      </w:r>
      <w:r>
        <w:rPr>
          <w:sz w:val="28"/>
          <w:szCs w:val="28"/>
        </w:rPr>
        <w:t>Мамуров Я.М.,  не выдавалось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протоколом об административном правонарушении, фотоматериалом и другими доказательствами по делу, являющимися  допустимыми, достоверными и достаточны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Indent"/>
        <w:ind w:right="-552" w:firstLine="85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 совершенного  административного правонару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Normal"/>
        <w:ind w:right="-55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12.5 ч.4, 29.9, 29.10 КоАП   РФ,  суд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Мамурова Я.М. признать виновным в совершении административного правонарушения, предусмотренного ч. 7 ст. 12.5 КоАП РФ и назначить административное наказание в виде</w:t>
      </w:r>
      <w:r>
        <w:rPr/>
        <w:t xml:space="preserve"> </w:t>
      </w:r>
      <w:r>
        <w:rPr>
          <w:sz w:val="28"/>
          <w:szCs w:val="28"/>
        </w:rPr>
        <w:t xml:space="preserve"> административного штрафа в размере  5 000 (пять  тысяч) рублей в доход государства в лице: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учатель УФК по РТ (ГИБДД УМВД России по РТ), КПП 165945001, р/счет 03100643000000011100, КБК 18811601123010001140 в ГРКЦ НБ РТ Банка России г.Казани, БИК 019205400, Код ОКТМО 92 701 000,  УИН 18810316220010004310, назначение платежа – штраф по административному делу)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В соответствие с п. 1.3.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постановления суда.</w:t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</w:t>
        <w:tab/>
        <w:t xml:space="preserve">И.Г.Саматошенкова              </w:t>
      </w:r>
    </w:p>
    <w:sectPr>
      <w:type w:val="nextPage"/>
      <w:pgSz w:w="11906" w:h="16838"/>
      <w:pgMar w:left="1440" w:right="1418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840" w:right="-770" w:hanging="0"/>
      <w:jc w:val="both"/>
    </w:pPr>
    <w:rPr/>
  </w:style>
  <w:style w:type="paragraph" w:styleId="TextBodyIndent">
    <w:name w:val="Body Text Indent"/>
    <w:basedOn w:val="Normal"/>
    <w:pPr>
      <w:ind w:right="-77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