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213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 июня 2022 года        </w:t>
        <w:tab/>
        <w:tab/>
        <w:t xml:space="preserve">                       г. Казань, ул. Химиков, д.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частью 2 статьи 15.33 КоАП РФ, в отношении  директора ООО «Альтастройком» 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атина В.В.,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года рождения, уроженца д.</w:t>
      </w:r>
      <w:r>
        <w:rPr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района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>, зарегистрированного в г.</w:t>
      </w:r>
      <w:r>
        <w:rPr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>, кв.</w:t>
      </w:r>
      <w:r>
        <w:rPr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аспорт серии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номер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тин В.В., являясь директором ООО «Альтастройком», расположенного в г. Казань, ул. Тэцевская, д. 277, несвоевременно - 21 марта 2022 года -  представил в филиал № 3 ГУ-РО ФСС РФ по РТ расчет по начисленным и уплаченным страховым взносам за 2021 год, т.е. с нарушением срока, установленного статьей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Сатин В.В.</w:t>
      </w:r>
      <w:r>
        <w:rPr/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2 статьи 15.33 КоАП РФ-</w:t>
      </w:r>
      <w:r>
        <w:rPr/>
        <w:t xml:space="preserve">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тин В.В. будучи надлежащим образом извещенным о дате и месте рассмотрения административного дела, в суд не явился. Суд полагает возможным рассмотреть дело в отсутствие указанного лица, на основании  ч.2 ст. 2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ументы, суд приходит к следу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4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N 3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</w:t>
      </w:r>
      <w:r>
        <w:rPr/>
        <w:t xml:space="preserve"> </w:t>
      </w:r>
      <w:r>
        <w:rPr>
          <w:sz w:val="28"/>
          <w:szCs w:val="28"/>
        </w:rPr>
        <w:t>Сатин В.В., являясь директором</w:t>
      </w:r>
      <w:r>
        <w:rPr/>
        <w:t xml:space="preserve"> </w:t>
      </w:r>
      <w:r>
        <w:rPr>
          <w:sz w:val="28"/>
          <w:szCs w:val="28"/>
        </w:rPr>
        <w:t>ООО «</w:t>
      </w:r>
      <w:r>
        <w:rPr>
          <w:color w:val="000000"/>
          <w:sz w:val="28"/>
          <w:szCs w:val="28"/>
        </w:rPr>
        <w:t>Альтастройком</w:t>
      </w:r>
      <w:r>
        <w:rPr>
          <w:sz w:val="28"/>
          <w:szCs w:val="28"/>
        </w:rPr>
        <w:t>», расчет</w:t>
      </w:r>
      <w:r>
        <w:rPr/>
        <w:t xml:space="preserve"> </w:t>
      </w:r>
      <w:r>
        <w:rPr>
          <w:sz w:val="28"/>
          <w:szCs w:val="28"/>
        </w:rPr>
        <w:t>по форме 4-ФСС</w:t>
      </w:r>
      <w:r>
        <w:rPr/>
        <w:t xml:space="preserve"> </w:t>
      </w:r>
      <w:r>
        <w:rPr>
          <w:sz w:val="28"/>
          <w:szCs w:val="28"/>
        </w:rPr>
        <w:t>за 2021 год в</w:t>
      </w:r>
      <w:r>
        <w:rPr/>
        <w:t xml:space="preserve"> </w:t>
      </w:r>
      <w:r>
        <w:rPr>
          <w:sz w:val="28"/>
          <w:szCs w:val="28"/>
        </w:rPr>
        <w:t>филиал № 3 ГУ-РО ФСС РФ по РТ в срок до 25 января 2022 года не представил. Сведения были представлены 21 марта 2022 года, тем самым была нарушена статья 24 Закона о социальном страх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Сатина В.В. подтверждается совокупностью собранных по делу об административном правонарушении доказательств, а именно: </w:t>
      </w:r>
      <w:r>
        <w:rPr>
          <w:color w:val="000000"/>
          <w:sz w:val="28"/>
          <w:szCs w:val="28"/>
        </w:rPr>
        <w:t xml:space="preserve">протоколом  об  административном  правонарушении; извещением; выпиской из Единого государственного реест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й  не доверять материалам, имеющимся в деле, у суда  н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 15.33, 29.9, 29.10 КоАП РФ, суд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>Сатина В.В. признать виновным в совершении административного правонарушения, предусмотренного частью 2 статьи 15.33 КоАП РФ и назначить наказание в виде административного штрафа в размере 300 рублей в доход государства в лице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0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ФК по РТ (Государственное учреждение-региональное отделение Фонда социального страхования РФ по РТ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655003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92054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1140014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№  03100643000000011100 в отделение НБ Республики Татарстан г.Казан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3931020205007300016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165501001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</w:t>
            </w:r>
            <w:r>
              <w:rPr>
                <w:color w:val="000000"/>
                <w:sz w:val="28"/>
                <w:szCs w:val="28"/>
              </w:rPr>
              <w:t>92701000  УИН - 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по адм.делу 5/7-213/2022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Московский 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ровой  судья:                                                    И.Г.Саматошенков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