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5/7-210/22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8 апреля 2022 г. 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ым частью 1 статьи 6.9 КоАП РФ, в отношении Гайнуллина А.Э.,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года рождения, уроженца г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</w:t>
      </w:r>
      <w:r>
        <w:rPr>
          <w:szCs w:val="28"/>
        </w:rPr>
        <w:t>ДАННЫЕ ИЗЪЯТЫ</w:t>
      </w:r>
      <w:r>
        <w:rPr>
          <w:color w:val="000000"/>
          <w:szCs w:val="28"/>
        </w:rPr>
        <w:t>, проживающего в</w:t>
      </w:r>
      <w:r>
        <w:rPr/>
        <w:t xml:space="preserve"> </w:t>
      </w:r>
      <w:r>
        <w:rPr>
          <w:color w:val="000000"/>
          <w:szCs w:val="28"/>
        </w:rPr>
        <w:t>г.</w:t>
      </w:r>
      <w:r>
        <w:rPr>
          <w:szCs w:val="28"/>
        </w:rPr>
        <w:t xml:space="preserve"> ДАННЫЕ ИЗЪЯТЫ</w:t>
      </w:r>
      <w:r>
        <w:rPr>
          <w:color w:val="000000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айнуллин А.Э., 13 марта 2022 года, </w:t>
      </w:r>
      <w:r>
        <w:rPr>
          <w:szCs w:val="28"/>
        </w:rPr>
        <w:t xml:space="preserve"> в 06 часа 00 минут, находясь в квартире ДАННЫЕ ИЗЪЯТЫ дома ДАННЫЕ ИЗЪЯТЫ по ул. ДАННЫЕ ИЗЪЯТЫ г. ДАННЫЕ ИЗЪЯТЫ потребил наркотическое средство 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Гайнуллин А.Э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айнуллин А.Э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>Гайнуллина А.Э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, где указано, что у Гайнуллина А.Э.  в биологических объектах обнаружены вещества, указанные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 рапортом сотрудника полиции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К смягчающим обстоятельствам суд относит наличие на иждивение двух несовершеннолетних детей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йнуллин А.Э. неоднократно употреблял наркотические средства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Гайнуллина А.Э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5 (п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8 часов 40 минут 27 апреля   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Гайнуллина А.Э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 по месту жительства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0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