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/7-206/22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</w:t>
      </w:r>
      <w:r>
        <w:rPr/>
        <w:t xml:space="preserve"> </w:t>
      </w:r>
      <w:r>
        <w:rPr>
          <w:sz w:val="28"/>
          <w:szCs w:val="28"/>
        </w:rPr>
        <w:t xml:space="preserve">рассмотрев материал об административном правонарушении, предусмотренным частью 1 статьи 7.27 КоАП РФ, в отношении Хисамутдинова Р.А., ДАННЫЕ ИЗЪЯТЫ года рождения, уроженца г. ДАННЫЕ ИЗЪЯТЫ Республики ДАННЫЕ ИЗЪЯТЫ,  место регистрации не установлено, со слов проживающего в г. ДАННЫЕ ИЗЪЯТЫ, ул. ДАННЫЕ ИЗЪЯТЫ, д. ДАННЫЕ ИЗЪЯТЫ, кв. ДАННЫЕ ИЗЪЯТЫ.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утдинов Р.А. 25 апреля 2022 года, примерно в 14 часов, находясь в магазине «Пятерочка», расположенного по адресу: г. Казань, ул.Химиков, д. 37, тайно похитил одну бутылку виски стоимостью 757,43 рублей, прошел через кассу, не заплатив за товар. 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Хисамутдинов Р.А.</w:t>
      </w:r>
      <w:r>
        <w:rPr/>
        <w:t xml:space="preserve"> </w:t>
      </w:r>
      <w:r>
        <w:rPr>
          <w:bCs/>
        </w:rPr>
        <w:t xml:space="preserve">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Хисамутдинов Р.А. 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Хисамутдинова Р.А.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</w:t>
      </w:r>
      <w:r>
        <w:rPr/>
        <w:t xml:space="preserve"> </w:t>
      </w:r>
      <w:r>
        <w:rPr>
          <w:sz w:val="28"/>
          <w:szCs w:val="28"/>
        </w:rPr>
        <w:t>личность виновного, его имущественное положение, обстоятельства, см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ягчающих и отягчающих обстоятельств не установлено.  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Хисамутдинова Р.А.</w:t>
      </w:r>
      <w:r>
        <w:rPr>
          <w:sz w:val="28"/>
          <w:szCs w:val="28"/>
        </w:rPr>
        <w:t xml:space="preserve">, неоднократно привлекавшегося к административной ответственности по иным административно-правовым нормам,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68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исамутдинова Р.А. признать виновным в совершении административного правонарушения, предусмотренного частью 1 статьи 7.27 КоАП РФ и назначить наказание в виде 8 (восем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8 часов 30 минут 25.04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