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  <w:tab/>
        <w:t xml:space="preserve">                 </w:t>
      </w:r>
    </w:p>
    <w:p>
      <w:pPr>
        <w:pStyle w:val="Heading3"/>
        <w:ind w:right="-3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2 года</w:t>
        <w:tab/>
        <w:tab/>
        <w:t xml:space="preserve">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 xml:space="preserve">Омурбекова И.А., ДАННЫЕ ИЗЪЯТЫ года рождения, уроженца ДАННЫЕ ИЗЪЯТЫ, проживающего со слов: г. ДАННЫЕ ИЗЪЯТЫ, ул. ДАННЫЕ ИЗЪЯТЫ, д. ДАННЫЕ ИЗЪЯТЫ, кв. ДАННЫЕ ИЗЪЯТЫ, 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мурбеков И.А.  22 апреля 2022 года,  в 12 часов 30 минут, находясь в магазине «Пятерочка», расположенного по адресу: г. Казань, ул. Декабристов, д.8, тайно похитил товар стоимостью 237,36 рублей, 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 xml:space="preserve"> </w:t>
      </w: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Омурбеков И.А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Омурбеков И.А.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Омурбеков И.А. 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, протоколом изъятия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мягчающих и отягчающих обстоятельств не установлено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Омурбекова И.А., неоднократно привлекавшегося к административной ответственности по иным административно-правовым норма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0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-568" w:firstLine="468"/>
        <w:jc w:val="both"/>
        <w:rPr/>
      </w:pPr>
      <w:r>
        <w:rPr>
          <w:sz w:val="28"/>
          <w:szCs w:val="28"/>
        </w:rPr>
        <w:t>Омурбекова И.А. признать виновным в совершении административного правонарушения, предусмотренного частью 1 статьи 7.27 КоАП РФ и назначить наказание в виде 5 (пя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административного ареста исчислять с 14 часов 15 минут 22 апреля 2022 года. </w:t>
      </w:r>
    </w:p>
    <w:p>
      <w:pPr>
        <w:pStyle w:val="Normal"/>
        <w:ind w:left="546"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ары, указанные в протоколе изъятия -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Саматошенкова И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