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>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Савельева И.А., ДАННЫЕ ИЗЪЯТЫ года рождения, уроженца г. ДАННЫЕ ИЗЪЯТЫ, со слов проживающего в  г. ДАННЫЕ ИЗЪЯТЫ, ул. ДАННЫЕ ИЗЪЯТЫ, д. ДАННЫЕ ИЗЪЯТЫ, кв. ДАННЫЕ ИЗЪЯТЫ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И.А. 22 апреля 2022 года,  в 13 часов 38 минут, находясь в магазине «Пятерочка», расположенного по адресу: г. Казань, ул. Энергетиков, д. 3, тайно похитил продукты питания  на общую сумму 713,60 рублей, 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авельев И.А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Савельев И.А. 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авельева И.А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обстоятельств не установлено.  </w:t>
      </w:r>
    </w:p>
    <w:p>
      <w:pPr>
        <w:pStyle w:val="TextBodyIndent"/>
        <w:ind w:left="-468" w:right="278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, в соответствии со ст. 4.3 КоАП РФ, суд относит повторное совершение однородного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авельева И.А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вельева И.А. признать виновным в совершении административного правонарушения, предусмотренного частью 1 статьи 7.27 КоАП РФ и назначить наказание в виде 8 (восем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9 часов 07 минут 22.04.2022 года. 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ab/>
        <w:t xml:space="preserve">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