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/7-198/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 апреля 2022 г.                                                       г. Казань, ул. Химиков, 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7 по Московскому судебному району г. Казани Саматошенкова Ирина Геннадьевна, рассмотрев материалы об административном правонарушении, предусмотренным частью 1 статьи 20.25 КоАП РФ в отношении Валиуллиной А.В., ДАННЫЕ ИЗЪЯТЫ года рождения, уроженки г. ДАННЫЕ ИЗЪЯТЫ, зарегистрированной в г. ДАННЫЕ ИЗЪЯТЫ, ул. ДАННЫЕ ИЗЪЯТЫ, д. ДАННЫЕ ИЗЪЯТЫ, кв. ДАННЫЕ ИЗЪЯТЫ  паспорт ДАННЫЕ ИЗЪЯТЫвыдан МВД по Республике ДАННЫЕ ИЗЪЯТЫ 24.01.2018 года код подразделения ДАННЫЕ ИЗЪЯ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алиуллина А.В. в установленный законом 60-ти дневный срок не уплатил административный штраф,</w:t>
      </w:r>
      <w:r>
        <w:rPr/>
        <w:t xml:space="preserve"> </w:t>
      </w:r>
      <w:r>
        <w:rPr>
          <w:sz w:val="28"/>
          <w:szCs w:val="28"/>
        </w:rPr>
        <w:t xml:space="preserve">в размере 1 000 рублей, назначенный постановлением суда от 21.12.2021 года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вступило в законную силу  25.01.2022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-ти дней со дня вступления постановления о наложении административного штрафа в срок, предусмотренный настоящим кодексо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йствия</w:t>
      </w:r>
      <w:r>
        <w:rPr/>
        <w:t xml:space="preserve"> </w:t>
      </w:r>
      <w:r>
        <w:rPr>
          <w:sz w:val="28"/>
          <w:szCs w:val="28"/>
        </w:rPr>
        <w:t xml:space="preserve">Валиуллиной А.В. </w:t>
      </w:r>
      <w:r>
        <w:rPr/>
        <w:t xml:space="preserve"> </w:t>
      </w:r>
      <w:r>
        <w:rPr>
          <w:sz w:val="28"/>
          <w:szCs w:val="28"/>
        </w:rPr>
        <w:t>суд квалифицирует по ч. 1 ст. 20.25 КоАП РФ- неуплата административного штрафа в срок, предусмотренный настоящим Кодексом.</w:t>
      </w:r>
    </w:p>
    <w:p>
      <w:pPr>
        <w:pStyle w:val="TextBodyIndent"/>
        <w:ind w:left="0" w:firstLine="540"/>
        <w:rPr>
          <w:szCs w:val="28"/>
        </w:rPr>
      </w:pPr>
      <w:r>
        <w:rPr>
          <w:szCs w:val="28"/>
        </w:rPr>
        <w:t>Валиуллина А.В. в судебном  заседании вину в совершении указанного административного правонарушения не признала, пояснив, что уплатила указанный штраф 14.04.2022 года.</w:t>
      </w:r>
    </w:p>
    <w:p>
      <w:pPr>
        <w:pStyle w:val="TextBodyIndent"/>
        <w:ind w:left="0" w:firstLine="540"/>
        <w:rPr>
          <w:szCs w:val="28"/>
        </w:rPr>
      </w:pPr>
      <w:r>
        <w:rPr>
          <w:szCs w:val="28"/>
        </w:rPr>
        <w:t xml:space="preserve"> </w:t>
      </w:r>
      <w:r>
        <w:rPr/>
        <w:t xml:space="preserve"> </w:t>
      </w:r>
      <w:r>
        <w:rPr>
          <w:szCs w:val="28"/>
        </w:rPr>
        <w:t xml:space="preserve">Факт совершения административного правонарушения подтверждается материалами административного дела: протоколом об административном правонарушении; постановлением су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казанный штраф в течение 60-ти дней со дня вступления постановления в законную силу не оплаче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й не доверять имеющимся материалам у суда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значении наказания, суд принимает во внимание характер и степень общественной опасности совершенного административного правонарушения,  личность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смягчающим обстоятельствам суд относит наличие на иждивении несовершеннолетнего ребен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Отягчающих административную ответственность обстоятельств, не установле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: ч.1 ст.20.25; 29.9; 29.10 КоАП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знать</w:t>
      </w:r>
      <w:r>
        <w:rPr/>
        <w:t xml:space="preserve"> </w:t>
      </w:r>
      <w:r>
        <w:rPr>
          <w:sz w:val="28"/>
          <w:szCs w:val="28"/>
        </w:rPr>
        <w:t>Валиуллину А.В. виновной в совершении административного правонарушения, предусмотренного частью 1 статьи 20.25 КоАП РФ и назначить наказание в виде административного штрафа в размере 2 000 ( две тысячи ) рублей в доход государства в лице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ФК МФ РФ по РТ (Министерство юстиции по РТ);  ИНН: 1654003139; КПП: 165501001; номер счета получателя: 03100643000000011100; наименование банка: ГРКЦ НБ РТ Банка России г. Казани; БИК: 049205001; КБК 73111601203019000140 ОКТМО: 92701000001 УИН 0318690900000000028074692 Назначение платежа – административный штраф по ст. 20.25 КоАП РФ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значенный штраф необходимо уплатить в течение 60-ти дней со дня вступления постановления суда в законн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может быть обжаловано в Московский районный суд города Казани в течение 10 дней со дня его вручения или получения его коп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Саматошенкова И.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770" w:hanging="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