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</w:t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7-194/202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мая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исполняющий обязанности мирового судьи судебного участка № 7 по Московскому судебному району г. Казани Республики Татарстан, рассмотрев дело об административном правонарушении, ответственность за совершение которого предусмотрена частью 2 статьи 15.33 Кодекса Российской Федерации об административных правонарушениях в отношении генерального директора общества с ограниченной ответственностью «Фараон Групп» - Садыкова А.Ф., </w:t>
      </w:r>
      <w:r>
        <w:rPr>
          <w:color w:val="000000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уроженца г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по адресу: г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ул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д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кв.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паспорт серии 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 №</w:t>
      </w:r>
      <w:r>
        <w:rPr>
          <w:color w:val="000000"/>
          <w:szCs w:val="28"/>
        </w:rPr>
        <w:t>ДАННЫЕ ИЗЪЯТЫ</w:t>
      </w:r>
      <w:r>
        <w:rPr>
          <w:sz w:val="27"/>
          <w:szCs w:val="27"/>
        </w:rPr>
        <w:t xml:space="preserve">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Директор ООО «Фараон Групп» - Садыков А.Ф. – представил в филиал №3 ГУ – РО ФСС РФ по Республике Татарстан расчёт по начисленным и уплаченным страховым взносам за 9 месяцев 2021 года (форма 4-ФСС) 17 января 2022 года, тогда как срок его представления истёк 25 октября 2021 год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Садыков А.Ф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 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Согласно статье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данного Федерального закон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ётный и отчётный периоды по страховым взносам, порядок исчисления, порядок и сроки уплаты страховых взносов установлены в статье 22.1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Расчётным периодом по страховым взносам признается календарный год.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381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организации работников не исключает обязанности по предоставлению отчётности. На юридическое лицо возложена обязанность по сдаче «нулевой» отчётности, если в отчётном периоде отсутствовали выплаты, на которые начисляются взносы, так как представляя расчё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бытие правонарушения и виновность </w:t>
      </w:r>
      <w:r>
        <w:rPr>
          <w:sz w:val="27"/>
          <w:szCs w:val="27"/>
        </w:rPr>
        <w:t xml:space="preserve">Садыкова А.Ф.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сведениями о приёме расчёта по форме 4-ФСС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 xml:space="preserve">Каких-либо неустранимых сомнений в виновности </w:t>
      </w:r>
      <w:r>
        <w:rPr>
          <w:sz w:val="27"/>
          <w:szCs w:val="27"/>
        </w:rPr>
        <w:t>Садыкова А.Ф.</w:t>
      </w:r>
      <w:r>
        <w:rPr>
          <w:color w:val="000000"/>
          <w:sz w:val="27"/>
          <w:szCs w:val="27"/>
        </w:rPr>
        <w:t>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 xml:space="preserve">Определяя вид и меру наказания, мировой судья учитывает характер совершенного административного правонарушения, личность </w:t>
      </w:r>
      <w:r>
        <w:rPr>
          <w:sz w:val="27"/>
          <w:szCs w:val="27"/>
        </w:rPr>
        <w:t>Садыкова А.Ф.</w:t>
      </w:r>
      <w:r>
        <w:rPr>
          <w:color w:val="000000"/>
          <w:sz w:val="27"/>
          <w:szCs w:val="27"/>
        </w:rPr>
        <w:t>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 xml:space="preserve">По указанным основаниям </w:t>
      </w:r>
      <w:r>
        <w:rPr>
          <w:sz w:val="27"/>
          <w:szCs w:val="27"/>
        </w:rPr>
        <w:t xml:space="preserve">Садыкову А.Ф. </w:t>
      </w:r>
      <w:r>
        <w:rPr>
          <w:color w:val="000000"/>
          <w:sz w:val="27"/>
          <w:szCs w:val="27"/>
        </w:rPr>
        <w:t>следует назначить наказание в виде административного штрафа в минимальном размере, предусмотренном санкцией части 2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огласно сведениям, содержащимся в Едином реестре малого и среднего предпринимательства, ООО «Фараон Групп»  принадлежит к категории микропредприятий, дата включения в реестр 10 апреля 2019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Садыковым А.Ф. 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адыкова А.Ф. признать виновным в совершении административного правонарушения, ответственность за совершение которого предусмотрена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/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1021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