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190/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апреля  2022 г.        </w:t>
        <w:tab/>
        <w:tab/>
        <w:t xml:space="preserve">                                   г. Казань, ул. Химиков, 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судья судебного участка №7 по Московскому судебному району г. Казани Республики Татарстан Саматошенкова Ирина Геннадьевна, рассмотрев материалы дела об административном правонарушении, предусмотренным ч.1 ст. 15.6 КоАП РФ, в отношении заместителя начальника отдела по учету налогов ПАО «Казаньоргсинтез»- Гаетовой Г.М.,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года рождения, уроженки с. </w:t>
      </w:r>
      <w:r>
        <w:rPr>
          <w:sz w:val="28"/>
          <w:szCs w:val="28"/>
        </w:rPr>
        <w:t>ДАННЫЕ ИЗЪЯТЫ ДАННЫЕ ИЗЪЯТЫ</w:t>
      </w:r>
      <w:r>
        <w:rPr>
          <w:color w:val="000000"/>
          <w:sz w:val="28"/>
          <w:szCs w:val="28"/>
        </w:rPr>
        <w:t xml:space="preserve"> района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зарегистрированной в г.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ул.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д.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ем начальника отдела по учету налогов ПАО «Казаньоргсинтез»- Гаетовой Г.М., в нарушении п. 3 ст. 88 НК РФ, не исполнено требование ИФНС России по Московскому району г. Казани от 24.11.2021 года,</w:t>
      </w:r>
      <w:r>
        <w:rPr/>
        <w:t xml:space="preserve">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проведении камеральной налоговой проверки налоговой декларации, в части представления пояснений, в электронной форме по телекоммуникационным каналам связи через оператора электронного документооборота по формату, установленному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Гаетова Г.М.</w:t>
      </w:r>
      <w:r>
        <w:rPr/>
        <w:t xml:space="preserve"> </w:t>
      </w:r>
      <w:r>
        <w:rPr>
          <w:color w:val="000000"/>
          <w:sz w:val="28"/>
          <w:szCs w:val="28"/>
        </w:rPr>
        <w:t>как должностное лицо совершила административное правонарушение, предусмотренное ч.1 ст.15.6 КоАП РФ -</w:t>
      </w:r>
      <w:r>
        <w:rPr/>
        <w:t xml:space="preserve">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етова Г.М. в судебном заседании вину в совершении указанного административного правонарушения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4 п. 3 ст. 88 НК РФ,</w:t>
      </w:r>
      <w:r>
        <w:rPr/>
        <w:t xml:space="preserve"> </w:t>
      </w:r>
      <w:r>
        <w:rPr>
          <w:sz w:val="28"/>
          <w:szCs w:val="28"/>
        </w:rPr>
        <w:t>налогоплательщики, на которых настоящим Кодексом возложена обязанность представлять налоговую декларацию по налогу на добавленную стоимость в электронной форме, при проведении камеральной налоговой проверки такой налоговой декларации представляют пояснения, предусмотренные настоящим пунктом, в электронной форме по телекоммуникационным каналам связи через оператора электронного документооборота по формату, установленному федеральным органом исполнительной власти, уполномоченным по контролю и надзору в области налогов и сборов. При представлении указанных пояснений не по формату, установленному федеральным органом исполнительной власти, уполномоченным по контролю и надзору в области налогов и сборов, или на бумажном носителе такие пояснения не считаются представленны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олжностного лица- </w:t>
      </w:r>
      <w:r>
        <w:rPr/>
        <w:t xml:space="preserve"> </w:t>
      </w:r>
      <w:r>
        <w:rPr>
          <w:sz w:val="28"/>
          <w:szCs w:val="28"/>
        </w:rPr>
        <w:t>Гаетовой Г.М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: протоколом об  административном  правонарушении; требованием; трудовым договором; должностной инструкцие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й  не доверять материалам, имеющимся в деле, у суда  н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общественную опасность деяния, обстоятельства, смягчающие и отягчающие административную ответственность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5.6 ч.1, 29.9, 29.10 КоАП РФ, суд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учету налогов ПАО «Казаньоргсинтез»- Гаетову Г.М. признать виновной в совершении административного правонарушения, предусмотренного частью1 ст. 15.6 КоАП РФ и назначить наказание в виде административного штрафа в размере 300 (триста) рублей в доход государства в лице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МФ РФ по РТ (Министерство юстиции по РТ); ИНН: 1654003139; КПП: 165501001; номер счета получателя: 40102810445370000079; наименование банка: ГРКЦ НБ РТ Банка России г. Казани; БИК: 019205400; КБК 73111601153010006140 ОКТМО: 92701000001 УИН 0318690900000000028191204 Назначение платежа – штраф по адм. делу.</w:t>
      </w:r>
    </w:p>
    <w:p>
      <w:pPr>
        <w:pStyle w:val="TextBody"/>
        <w:ind w:left="284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штраф необходимо уплатить в течение 60-ти дней со дня     вступления постановления суда в законную силу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становление может быть обжаловано в Московский  районный суд г.Казани в течение 10 суток со дня вручения или получения копии постановления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Мировой  судья:                                                    И.Г.Саматошенкова                             </w:t>
      </w:r>
    </w:p>
    <w:sectPr>
      <w:type w:val="nextPage"/>
      <w:pgSz w:w="11906" w:h="16838"/>
      <w:pgMar w:left="1077" w:right="7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