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  <w:tab/>
        <w:t xml:space="preserve">                 </w:t>
      </w:r>
    </w:p>
    <w:p>
      <w:pPr>
        <w:pStyle w:val="Heading3"/>
        <w:ind w:right="-3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5/7-181/2022 </w:t>
        <w:tab/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</w:t>
        <w:tab/>
        <w:tab/>
        <w:t xml:space="preserve">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>Исмагилова И.Ф., данные изъяты</w:t>
      </w:r>
      <w:r>
        <w:rPr/>
        <w:t xml:space="preserve"> </w:t>
      </w:r>
      <w:r>
        <w:rPr>
          <w:sz w:val="28"/>
          <w:szCs w:val="28"/>
        </w:rPr>
        <w:t xml:space="preserve">года рождения, уроженца г. данные изъяты, регистрации данные изъяты, проживающего со слов г. данные изъяты, пр. данные изъяты, д. данные изъяты, кв. данные изъяты 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магилов И.Ф.  09 апреля 2022 года,  в 12 часов 50 минут, находясь в магазине «Пятерочка», расположенного по адресу: г. Казань, ул. Гудованцева, д.43, тайно похитил продукты питания стоимостью 336,22 рублей, 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 xml:space="preserve"> </w:t>
      </w: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Исмагилов И.Ф.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Исмагилов И.Ф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Исмагилова И.Ф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,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ягчающих и отягчающих обстоятельств не установлено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Исмагилова  И.Ф., неоднократно привлекавшегося к административной ответственности по иным административно-правовым норм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0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-568" w:firstLine="468"/>
        <w:jc w:val="both"/>
        <w:rPr/>
      </w:pPr>
      <w:r>
        <w:rPr>
          <w:sz w:val="28"/>
          <w:szCs w:val="28"/>
        </w:rPr>
        <w:t>Исмагилова И.Ф. признать виновным в совершении административного правонарушения, предусмотренного частью 1 статьи 7.27 КоАП РФ и назначить наказание в виде 5 (пя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административного ареста исчислять с 17 часов 15 минут 09.04.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ы, указанные в протоколе изъятия -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