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78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апреля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Морыжонкова Р.А., данные изъяты года рождения, уроженца г. данные изъяты,  зарегистрированного и проживающего в г. данные изъяты, ул. данные изъяты, д. данные изъяты, кв. данные изъяты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Морыжонкова Р.А. решением Приволжского районного суда г. Казани от 07.06.2019 года установлен административный надзор сроком до погашения судимости по приговору Авиастроительного районного суда г. Казани от 07.07.2009 года. Судимость в настоящее время не погаше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м Кировского районного суда г. Казани от 05.07.2021 года установлены дополнительные ограничения в виде запрещения пребывать вне жилого помещения, являющегося местом жительства либо пребывания, в период времени  с 21 ч.00 мин. до 06ч.00 минут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10 марта 2022 года, в 23 часа 45 минут,</w:t>
      </w:r>
      <w:r>
        <w:rPr/>
        <w:t xml:space="preserve"> </w:t>
      </w:r>
      <w:r>
        <w:rPr>
          <w:szCs w:val="28"/>
        </w:rPr>
        <w:t>Морыжонков Р.А.  отсутствовал по месту жительства-г. данные изъяты, ул.</w:t>
      </w:r>
      <w:r>
        <w:rPr/>
        <w:t xml:space="preserve"> </w:t>
      </w:r>
      <w:r>
        <w:rPr>
          <w:szCs w:val="28"/>
        </w:rPr>
        <w:t>данные изъяты, д. 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 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рыжонков Р.А. 09.06.2021 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Морыжонков Р.А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ыжонков Р.А.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 xml:space="preserve">Морыжонкова Р.А. </w:t>
      </w:r>
      <w:r>
        <w:rPr/>
        <w:t xml:space="preserve"> </w:t>
      </w:r>
      <w:r>
        <w:rPr>
          <w:sz w:val="28"/>
          <w:szCs w:val="28"/>
        </w:rPr>
        <w:t>доказанной следующими материалами дела: протоколом об административном правонарушении, решением Приволжского районного суда г. Казани; решением Кировского районного суда г. Казани; заключением; предупрежд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Морыжонкова Р.А. признать виновным в совершении административного правонарушения, предусмотренного частью 1 статьи 19.24  КоАП РФ и назначить ему наказание  в виде  административного ареста  сроком 13  ( три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 наказания исчислять с 10 часов 20 минут 5 апреля 2022  года.  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