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Cs w:val="28"/>
        </w:rPr>
      </w:pPr>
      <w:r>
        <w:rPr>
          <w:szCs w:val="28"/>
        </w:rPr>
        <w:t>5/7-177/22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 апреля 2022 года                                                     г.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судебного участка №7 по Московскому судебному району г.Казани Республики Татарстан Саматошенкова Ирина Геннадьевна, рассмотрев материалы об административном правонарушении, предусмотренным частью 3 статьи 19.24 КоАП РФ в отношении</w:t>
      </w:r>
      <w:r>
        <w:rPr/>
        <w:t xml:space="preserve"> </w:t>
      </w:r>
      <w:r>
        <w:rPr>
          <w:sz w:val="28"/>
          <w:szCs w:val="28"/>
        </w:rPr>
        <w:t>Морыжонкова Р.А., данные изъяты года рождения, уроженца г. данные изъяты,  зарегистрированного и проживающего в г. данные изъяты, ул. данные изъяты, д. данные изъяты, кв. 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>В отношении Морыжонкова Р.А. решением Приволжского районного суда г. Казани от 07.06.2019 года установлен административный надзор сроком до погашения судимости по приговору Авиастроительного районного суда г. Казани от 07.07.2009 года. Судимость в настоящее время не погаше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ешением Кировского районного суда г. Казани от 05.07.2021 года установлены дополнительные ограничения в виде запрещения пребывать вне жилого помещения, являющегося местом жительства либо пребывания, в период времени  с 21 ч.00 мин. до 06ч.00 минут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</w:t>
      </w:r>
    </w:p>
    <w:p>
      <w:pPr>
        <w:pStyle w:val="Heading3"/>
        <w:ind w:right="-1" w:firstLine="709"/>
        <w:jc w:val="both"/>
        <w:rPr>
          <w:szCs w:val="28"/>
        </w:rPr>
      </w:pPr>
      <w:r>
        <w:rPr>
          <w:szCs w:val="28"/>
        </w:rPr>
        <w:t>22 марта 2022 года, в 22 часа 48 минут,</w:t>
      </w:r>
      <w:r>
        <w:rPr/>
        <w:t xml:space="preserve"> </w:t>
      </w:r>
      <w:r>
        <w:rPr>
          <w:szCs w:val="28"/>
        </w:rPr>
        <w:t>Морыжонков Р.А.  отсутствовал по месту жительства-г. данные изъяты, ул.</w:t>
      </w:r>
      <w:r>
        <w:rPr/>
        <w:t xml:space="preserve"> </w:t>
      </w:r>
      <w:r>
        <w:rPr>
          <w:szCs w:val="28"/>
        </w:rPr>
        <w:t>данные изъяты, д. данные изъяты, кв. данные изъяты, 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 и, освобожденными из мест лишения свободы"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Морыжонков Р.А. 09.06.2021  года был привлечен к административной ответственности по части 1 статьи 19.24 КоАП РФ.</w:t>
      </w:r>
    </w:p>
    <w:p>
      <w:pPr>
        <w:pStyle w:val="ConsPlusNormal"/>
        <w:ind w:firstLine="540"/>
        <w:jc w:val="both"/>
        <w:rPr/>
      </w:pPr>
      <w:r>
        <w:rPr/>
        <w:t>Таким образом, Морыжонков Р.А. совершил административное правонарушение, предусмотренное ч.3 ст. 19.24 КоАП РФ-</w:t>
      </w:r>
      <w:r>
        <w:rPr>
          <w:rFonts w:cs="Arial" w:ascii="Arial" w:hAnsi="Arial"/>
        </w:rPr>
        <w:t xml:space="preserve"> </w:t>
      </w:r>
      <w:r>
        <w:rPr/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рыжонков Р.А. в судебном заседании, проведенным по видеоконференцсвязи, вину в совершении указанного административного правонарушения призна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Изучив представленные материалы административного дела, суд считает вину</w:t>
      </w:r>
      <w:r>
        <w:rPr/>
        <w:t xml:space="preserve"> </w:t>
      </w:r>
      <w:r>
        <w:rPr>
          <w:sz w:val="28"/>
          <w:szCs w:val="28"/>
        </w:rPr>
        <w:t xml:space="preserve">Морыжонкова Р.А. </w:t>
      </w:r>
      <w:r>
        <w:rPr/>
        <w:t xml:space="preserve"> </w:t>
      </w:r>
      <w:r>
        <w:rPr>
          <w:sz w:val="28"/>
          <w:szCs w:val="28"/>
        </w:rPr>
        <w:t>доказанной следующими материалами дела: протоколом об административном правонарушении, решением Приволжского районного суда г. Казани; решением Кировского районного суда г. Казани; заключением; предупреждением; рапортом; сведениям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наличие на иждивении  несовершеннолетнего ребенка.  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.24 ч.3, 29.9-29.10 КоАП РФ, 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Морыжонкова Р.А. признать виновным в совершении административного правонарушения, предусмотренного частью 1 статьи 19.24  КоАП РФ и назначить ему наказание  в виде  административного ареста  сроком 13  ( тринадцать) суток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административного  наказания исчислять с 10 часов 20 минут 5 апреля 2022  года.  </w:t>
      </w:r>
    </w:p>
    <w:p>
      <w:pPr>
        <w:pStyle w:val="21"/>
        <w:spacing w:lineRule="auto" w:line="240"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</w:t>
      </w:r>
    </w:p>
    <w:p>
      <w:pPr>
        <w:pStyle w:val="21"/>
        <w:spacing w:lineRule="auto" w:line="240"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