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75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Морыжонкова Р.А., данные изъяты года рождения, уроженца г. данные изъяты,  зарегистрированного и проживающего в г. данные изъяты, ул. данные изъяты, д. данные изъяты, кв. данные изъяты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30 марта 2022 года, в 21 час 42 минуты,</w:t>
      </w:r>
      <w:r>
        <w:rPr/>
        <w:t xml:space="preserve"> </w:t>
      </w:r>
      <w:r>
        <w:rPr>
          <w:szCs w:val="28"/>
        </w:rPr>
        <w:t>Морыжонков Р.А.  отсутствовал по месту жительства-г. данные изъяты, ул.</w:t>
      </w:r>
      <w:r>
        <w:rPr/>
        <w:t xml:space="preserve"> </w:t>
      </w:r>
      <w:r>
        <w:rPr>
          <w:szCs w:val="28"/>
        </w:rPr>
        <w:t>. данные изъяты, д. 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рыжонков Р.А. 09.06.2021 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10 часов 20 минут 5 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