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174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Лушникова И.С., ДАННЫЕ ИЗЪЯТЫ года рождения, уроженца города ДАННЫЕ ИЗЪЯТЫ, паспортные данные: серия ДАННЫЕ ИЗЪЯТЫ номер ДАННЫЕ ИЗЪЯТЫ,  зарегистрированного в  г. ДАННЫЕ ИЗЪЯТЫ, ул. ДАННЫЕ ИЗЪЯТЫ, д. ДАННЫЕ ИЗЪЯТЫ, кв. ДАННЫЕ ИЗЪЯТ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шников И.С., 04 апреля 2022 года, примерно в 06 часов 10 минут,  находясь в квартире ДАННЫЕ ИЗЪЯТЫ дома ДАННЫЕ ИЗЪЯТЫ по ул. ДАННЫЕ ИЗЪЯТЫ, г. ДАННЫЕ ИЗЪЯТЫ, воспрепятствовала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Лушников И.С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Лушников И.С. в суд не явился, о дате и месте рассмотрения административного дела извещен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Лушниковым И.С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ом судебного пристава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Лушникова И.С. виновным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8032722 назначение платежа – штраф по административному делу 5/7-174/2022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