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65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преля  2022 г.        </w:t>
        <w:tab/>
        <w:tab/>
        <w:t xml:space="preserve">           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Саматошенкова Ирина Геннадьевна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частием представителя прокуратуры Московского района г. Казани- Япеевой Д.И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предусмотренном    ст. 19.7 КоАП РФ, в отношении Щекотовой И. .,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года рождения, имеюще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зарегистрированной и проживающей в г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д.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</w:rPr>
        <w:t>ДАННЫЕ ИЗЪЯ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становлению заместителя прокурора Московского района г. Казани советника юстиции Давлетбакова Ш.Ш. от 10 марта 2022 года, Щекотова И.Ю., на основании Распоряжения главы МКУ «Администрация Авиастроительного и Ново-Савиновского районов Исполкома г. Казани» от 19.12.2013 г. № 1608р (предварительная опека) и от 09.06.2014 № 751р (постоянная опека) назначена опекуном над несовершеннолетним Рябинина Д.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установлено, что за период с 2017 по 2021 год</w:t>
      </w:r>
      <w:r>
        <w:rPr/>
        <w:t xml:space="preserve"> </w:t>
      </w:r>
      <w:r>
        <w:rPr>
          <w:color w:val="000000"/>
          <w:sz w:val="28"/>
          <w:szCs w:val="28"/>
        </w:rPr>
        <w:t>Щекотовой И.Ю</w:t>
      </w:r>
      <w:r>
        <w:rPr/>
        <w:t xml:space="preserve"> </w:t>
      </w:r>
      <w:r>
        <w:rPr>
          <w:color w:val="000000"/>
          <w:sz w:val="28"/>
          <w:szCs w:val="28"/>
        </w:rPr>
        <w:t>отчет в письменной форме о хранении, использовании и об управлении имуществом подопечного в отдел опеки и попечительства Кировского и Московского районов г. Казани  не предста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Щекотова И.Ю.</w:t>
      </w:r>
      <w:r>
        <w:rPr/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 статьей 19.7 КоАП РФ-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 судебном заседании представитель прокуратуры постановление о возбуждении дела об административном правонарушении поддержала пол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влекаемая к административной ответственности Щекотова И.Ю. в суд не явилась,  надлежащим образом уведомлена о дате, месте и времени судебного заседания. О причинах неявки не сообщала, о рассмотрении дела без её участия либо об отложении судебного заседания не проси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го, суд рассмотрел дело в её отсутствии на основании части 2 статьи 25.1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а процесса, исследовав представленные материалы об административном правонарушении, суд приходит к следующем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Федерального закона от 24.04.2008 года N 48-ФЗ "Об опеке и попечительстве",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тчет опекуна или попечителя утверждается руководителем органа опеки и попечительства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ч.1 ст.7 этого же закона, задачами органов опеки и попечительства является, в том числе, контроль за сохранностью имущества и управлением имуществом граждан, находящихся под опекой или попечи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18.05.2009 года N 423 "Об отдельных вопросах осуществления опеки и попечительства в отношении несовершеннолетних граждан" в личное дело включаются, в том числе,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7 КоАП РФ предусматривает административную ответственность за не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атьей 19.7 названного Кодекса, составляет три меся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. 6 ч.1 ст. 24.5 КоАП РФ, производство по делу об административном правонарушении не может быть начато, а начатое производство подлежит прекращению при наличии истечения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указанного, суд прекращает производство об административном правонарушении в части периода времени с 2017 по 2020 год за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рок давности привлечения к административной ответственности за непредставление</w:t>
      </w:r>
      <w:r>
        <w:rPr/>
        <w:t xml:space="preserve"> </w:t>
      </w:r>
      <w:r>
        <w:rPr>
          <w:sz w:val="28"/>
          <w:szCs w:val="28"/>
        </w:rPr>
        <w:t xml:space="preserve">упомянутого </w:t>
      </w:r>
      <w:r>
        <w:rPr>
          <w:color w:val="000000"/>
          <w:sz w:val="28"/>
          <w:szCs w:val="28"/>
        </w:rPr>
        <w:t>отчета за 2021 год не истек, т.к. срок исполнения до 1 февраля 202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Щекотовой И.Ю. доказана следующим: постановлением о возбуждении производства по делу об административном правонарушении; списком опекунов Московского района г. Казани; сведениями из ПФР по Р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Щекотова И.Ю., в установленный ст.25 Федерального закона от 24.04.2008 года N 48-ФЗ "Об опеке и попечительстве" срок не представила отчет в письменной форме о хранении, использовании и об управлении имуществом подопечного в отдел опеки и попечительства Кировского и Московского районов г. Казани за 2021 год.</w:t>
      </w:r>
    </w:p>
    <w:p>
      <w:pPr>
        <w:pStyle w:val="TextBodyIndent"/>
        <w:ind w:left="0" w:right="-5" w:firstLine="85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TextBodyIndent"/>
        <w:ind w:left="0" w:right="-5" w:firstLine="850"/>
        <w:jc w:val="both"/>
        <w:rPr/>
      </w:pPr>
      <w:r>
        <w:rPr>
          <w:sz w:val="28"/>
          <w:szCs w:val="28"/>
        </w:rPr>
        <w:t xml:space="preserve">К смягчающим обстоятельствам, суд относит наличие ДАННЫЕ ИЗЪЯ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19.7 , 29.9, 29.10 КоАП РФ,  суд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Щекотову И.Ю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 ст. 19.7 КоАП РФ и назначить административное наказание в виде предуп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 судья:             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