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64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апреля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ом частью 1 статьи 19.24 КоАП РФ в отношении</w:t>
      </w:r>
      <w:r>
        <w:rPr/>
        <w:t xml:space="preserve"> </w:t>
      </w:r>
      <w:r>
        <w:rPr>
          <w:sz w:val="28"/>
          <w:szCs w:val="28"/>
        </w:rPr>
        <w:t xml:space="preserve">Сафина Л.Т., данные изъяты года рождения, уроженца г. данные изъяты данные изъяты, зарегистрированного и проживающего в г. данные изъяты, ул. данные изъяты, д. данные изъяты, кв. данные изъя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В отношении Сафина Л.Т. решением Приволжского районного суда г. Казани от 27.08.2021 года установлен административный надзор сроком до погашения судимости по приговору Авиастроительного районного суда г. Казани от 13.12.2018 года. Судимость в настоящее время не погашена.</w:t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казанным решением предусмотрена обязательная явка на регистрацию в орган внутренних дел по месту жительства два раза в месяц. </w:t>
      </w:r>
    </w:p>
    <w:p>
      <w:pPr>
        <w:pStyle w:val="Heading3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гласно установленному графику,</w:t>
      </w:r>
      <w:r>
        <w:rPr/>
        <w:t xml:space="preserve"> </w:t>
      </w:r>
      <w:r>
        <w:rPr>
          <w:szCs w:val="28"/>
        </w:rPr>
        <w:t xml:space="preserve">Сафин Л.Т. должен являться на регистрацию каждый 2 и 4 вторник месяца с 08.00 до 20.00 часов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22 марта 2022 года, Сафин Л.Т.</w:t>
      </w:r>
      <w:r>
        <w:rPr/>
        <w:t xml:space="preserve"> не явился на регистрацию в ОП № 11 «Восход» УМВД России по г. Казани по адресу г. Казань, ул. Восход, д. 36, </w:t>
      </w:r>
      <w:r>
        <w:rPr>
          <w:szCs w:val="28"/>
        </w:rPr>
        <w:t>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Сафин Л.Т.  совершил административное правонарушение, предусмотренное ч.1 ст. 19.24 КоАП РФ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фин Л.Т. 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</w:t>
      </w:r>
      <w:r>
        <w:rPr/>
        <w:t xml:space="preserve"> </w:t>
      </w:r>
      <w:r>
        <w:rPr>
          <w:sz w:val="28"/>
          <w:szCs w:val="28"/>
        </w:rPr>
        <w:t>Сафина Л.Т.  доказанной следующими материалами дела: протоколом об административном правонарушении, решением Приволжского районного суда г. Казани; заключением; предупреждением; постановлением об административном правонарушении; объясн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1, 29.9-29.10 КоАП РФ, 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Сафина Л.Т. признать виновным в совершении административного правонарушения, предусмотренного частью 1 статьи 19.24  КоАП РФ и назначить ему наказание  в виде  административного ареста  сроком 5  ( пять) суток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административного  наказания исчислять с 02 часов 27 минут 1апреля 2022  года.  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