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5/7-162/22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31 марта 2022 г.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ым частью 1 статьи 6.9 КоАП РФ, в отношении Полякова Э.О.,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года рождения, уроженца г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зарегистрированного в г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оляков Э.О., 19.01.2022 года, </w:t>
      </w:r>
      <w:r>
        <w:rPr>
          <w:szCs w:val="28"/>
        </w:rPr>
        <w:t xml:space="preserve"> в 21 час 35 минут, у дома № 1Б по ул. Гудованцева г. Казани был задержан в состоянии наркотического опьянения сотрудниками полиции. Наркотическое средство</w:t>
      </w:r>
      <w:r>
        <w:rPr/>
        <w:t xml:space="preserve">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Поляков Э.О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ляков Э.О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>Полякова Э.О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 от 19.01.2022 года, из которого усматривается, что у</w:t>
      </w:r>
      <w:r>
        <w:rPr/>
        <w:t xml:space="preserve"> </w:t>
      </w:r>
      <w:r>
        <w:rPr>
          <w:szCs w:val="28"/>
        </w:rPr>
        <w:t>Полякова Э.О.</w:t>
      </w:r>
      <w:r>
        <w:rPr/>
        <w:t xml:space="preserve"> </w:t>
      </w:r>
      <w:r>
        <w:rPr>
          <w:szCs w:val="28"/>
        </w:rPr>
        <w:t>в биологических объектах обнаружена марихуана, указанная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имущественное положение лица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К смягчающим обстоятельствам суд относ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 инвалидности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 Э.О. с 1999 года состоит на учете в ГАУЗ РНД МЗ РТ с диагнозом-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</w:t>
      </w:r>
    </w:p>
    <w:p>
      <w:pPr>
        <w:pStyle w:val="3"/>
        <w:ind w:right="44" w:firstLine="567"/>
        <w:jc w:val="both"/>
        <w:rPr/>
      </w:pPr>
      <w:r>
        <w:rPr/>
        <w:t xml:space="preserve">               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Полякова Э.О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4 (четыре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2 часов 45 минут 31.03.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Полякова Э.О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0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