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61/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8 апре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Ершова М.В., ДАННЫЕ ИЗЪЯТЫгода рождения, уроженца г. ДАННЫЕ ИЗЪЯТЫ, зарегистрированного в г. ДАННЫЕ ИЗЪЯТЫ, ул. ДАННЫЕ ИЗЪЯТЫ, д. ДАННЫЕ ИЗЪЯТЫ, кв. ДАННЫЕ ИЗЪЯТЫ  водительское удостоверение № ДАННЫЕ ИЗЪЯТЫ</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Ершов М.В.  20.03.2022 года, в 00 часов 35 минут, управлял автомобилем Рено Логан, государственный регистрационный знак ДАННЫЕ ИЗЪЯТЫ с явными признаками опьянения. У  дома 1А по улице Химиков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неустойчивость позы, нарушение речи)</w:t>
      </w:r>
      <w:r>
        <w:rPr/>
        <w:t xml:space="preserve"> </w:t>
      </w:r>
      <w:r>
        <w:rPr>
          <w:color w:val="000000"/>
          <w:sz w:val="28"/>
          <w:szCs w:val="28"/>
        </w:rPr>
        <w:t xml:space="preserve">Ершову М.В.  </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Ершов М.В.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Ершов М.В.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Ершов М.В.  находился с явными признаками опьянения; после</w:t>
      </w:r>
      <w:r>
        <w:rPr/>
        <w:t xml:space="preserve"> </w:t>
      </w:r>
      <w:r>
        <w:rPr>
          <w:sz w:val="28"/>
          <w:szCs w:val="28"/>
        </w:rPr>
        <w:t>отрицательного результата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Ершовым М.В.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Ершова М.В.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Ершов М.В.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Ершов М.В.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Ершова М.В.</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74534,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