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/7-157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апреля 2022 года                                                г. Казань, ул. Химиков, д.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7 по Московскому судебному району города Казани Республики Татарстан Саматошенкова Ирина Геннадьевна, рассмотрев материалы об административном правонарушении, предусмотренным частью 1 статьи 20.25 КоАП РФ в отношении Тиморошкина Г.Н., ДАННЫЕ ИЗЪЯТЫ года рождения, уроженца города ДАННЫЕ ИЗЪЯТЫ, ИНН: ДАННЫЕ ИЗЪЯТЫ,  зарегистрированного и проживающего по адресу в г. ДАННЫЕ ИЗЪЯТЫ, ул. ДАННЫЕ ИЗЪЯТЫ, д. ДАННЫЕ ИЗЪЯТЫ, кв. ДАННЫЕ ИЗЪЯТ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иморошкин Г.Н.,  в установленный законом 60-ти дневный срок не уплатил административный штраф, в размере  5000  рублей,  назначенный постановлением от 10 ноября 2021 го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ило в законную силу  07 декабр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/>
        <w:t xml:space="preserve"> </w:t>
      </w:r>
      <w:r>
        <w:rPr>
          <w:sz w:val="28"/>
          <w:szCs w:val="28"/>
        </w:rPr>
        <w:t>Тиморошкина Г.Н.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TextBodyIndent"/>
        <w:ind w:left="0" w:firstLine="600"/>
        <w:rPr/>
      </w:pPr>
      <w:r>
        <w:rPr>
          <w:szCs w:val="28"/>
        </w:rPr>
        <w:t>В судебное заседание</w:t>
      </w:r>
      <w:r>
        <w:rPr/>
        <w:t xml:space="preserve"> </w:t>
      </w:r>
      <w:r>
        <w:rPr>
          <w:szCs w:val="28"/>
        </w:rPr>
        <w:t xml:space="preserve">Тиморошкин Г.Н., будучи надлежащим образом извещенный о дате и месте рассмотрения административного дела, не явился. 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 xml:space="preserve">Мировой судья полагает возможным рассмотреть дело в отсутствие указанного лица на основании ч.2 ст. 25.1 КоАП РФ, указывающей, что дело об административном правонарушении рассматривается в отсутствие лица, в отношении которого ведется административное производство, при надлежащем его извещен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 №22сп от 21 марта 2022 года; копией постановления № №972 от 10 ноября 2021 года, уведом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имеющимся материалам у су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, суд принимает во внимание характер и степень общественной опасности совершенного административного правонарушения,  личность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ягчающих и</w:t>
      </w:r>
      <w:r>
        <w:rPr>
          <w:color w:val="000000"/>
          <w:sz w:val="28"/>
          <w:szCs w:val="28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; статьями 29.9;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Тиморошкина Г.Н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 000 (десяти тысяч) рублей в доход государства в лице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МФ РФ по РТ (Министерство юстиции по РТ);                             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 0318690900000000028131601. Назначение платежа – штраф по административному делу 5/7-157/20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