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22 г.</w:t>
        <w:tab/>
        <w:tab/>
        <w:t xml:space="preserve">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7 по  Московскому судебному  району г. Казани Саматошенкова Ирина Геннадьевна, рассмотрев материал об административном правонарушении, предусмотренным частью 1 статьи 7.27 КоАП РФ, в отношении</w:t>
      </w:r>
      <w:r>
        <w:rPr/>
        <w:t xml:space="preserve"> </w:t>
      </w:r>
      <w:r>
        <w:rPr>
          <w:sz w:val="28"/>
          <w:szCs w:val="28"/>
        </w:rPr>
        <w:t>Николаева А.С.,</w:t>
      </w:r>
      <w:r>
        <w:rPr/>
        <w:t xml:space="preserve"> ДАННЫЕ ИЗЪЯТ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ца г. </w:t>
      </w:r>
      <w:r>
        <w:rPr/>
        <w:t>ДАННЫЕ ИЗЪЯТ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, зарегистрированного и проживающего в г. </w:t>
      </w:r>
      <w:r>
        <w:rPr/>
        <w:t>ДАННЫЕ ИЗЪЯТ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, д. </w:t>
      </w:r>
      <w:r>
        <w:rPr/>
        <w:t>ДАННЫЕ ИЗЪЯТ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, кв. </w:t>
      </w:r>
      <w:r>
        <w:rPr/>
        <w:t>ДАННЫЕ ИЗЪЯТ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 А.С. 26 марта 2022 года,  в 13 часов 20 минут, находясь в магазине «Пятеречка», расположенного по адресу: г. Казань, ул. Гудованцева, д. 43, тайно похитил дезодорант стоимостью 266, 15 рублей, прошел через кассу, не заплатив за товар. 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 xml:space="preserve">Николаев А.С. совершил административное  правонарушение, предусмотренное частью 1 статьей 7.27 КоАП РФ - </w:t>
      </w:r>
      <w:r>
        <w:rPr/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ind w:left="-468" w:right="4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 xml:space="preserve">Николаев А.С. </w:t>
      </w:r>
      <w:r>
        <w:rPr/>
        <w:t xml:space="preserve"> </w:t>
      </w:r>
      <w:r>
        <w:rPr>
          <w:sz w:val="28"/>
          <w:szCs w:val="28"/>
        </w:rPr>
        <w:t xml:space="preserve">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Николаева А.С. 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заявлением и объяснением сотрудника магазина; рапортом; справкой о стоимости  похищенного; протоколом изъятия.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При назначении наказания суд учитывает характер совершенного правонарушения,</w:t>
      </w:r>
      <w:r>
        <w:rPr/>
        <w:t xml:space="preserve"> </w:t>
      </w:r>
      <w:r>
        <w:rPr>
          <w:sz w:val="28"/>
          <w:szCs w:val="28"/>
        </w:rPr>
        <w:t>личность виновного, его имущественное положение, обстоятельства, см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 смягчающим  обстоятельствам суд относит наличие на иждивении несовершеннолетнего ребенка. </w:t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тягчающих обстоятельств не установлено.  </w:t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итывая личность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иколаева А.С.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считает целесообразным назначить административное наказание в виде административного ареста.</w:t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колаева А.С.  признать виновным в совершении административного правонарушения, предусмотренного частью 1 статьи 7.27 КоАП РФ и назначить наказание в виде 2 (двух) суток административного ареста.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административного ареста исчислять с 09 часов 00 минут 28.03.2022 года. 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ab/>
        <w:t xml:space="preserve">         В срок ареста зачесть время доставления в ОП № 11 «Восход» -с 15 часов 10 минут 26.03.2022 года по  08 часов 05 минут 27.03.2022 года.</w:t>
      </w:r>
    </w:p>
    <w:p>
      <w:pPr>
        <w:pStyle w:val="Normal"/>
        <w:ind w:left="546" w:right="-8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Товары, указанные в протоколе изъятия- возвратить по принадлежности.</w:t>
      </w:r>
    </w:p>
    <w:p>
      <w:pPr>
        <w:pStyle w:val="Normal"/>
        <w:ind w:left="546" w:right="-8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И.Г.Саматош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