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26 марта 2022 г.                                             г. Казань, ул. Химиков, 49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ч.1 ст. 6.9 КоАП РФ, в отношении Багаутдинова А.Р., </w:t>
      </w:r>
      <w:r>
        <w:rPr/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года рождения, уроженца г. </w:t>
      </w:r>
      <w:r>
        <w:rPr/>
        <w:t>ДАННЫЕ ИЗЪЯТЫ</w:t>
      </w:r>
      <w:r>
        <w:rPr>
          <w:color w:val="000000"/>
          <w:szCs w:val="28"/>
        </w:rPr>
        <w:t>,  со слов зарегистрированного и проживающего в</w:t>
      </w:r>
      <w:r>
        <w:rPr/>
        <w:t xml:space="preserve"> г. ДАННЫЕ ИЗЪЯТЫ, ул. ДАННЫЕ ИЗЪЯТЫ, д. ДАННЫЕ ИЗЪЯТЫ, кв. ДАННЫЕ ИЗЪЯТЫ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 xml:space="preserve">26 марта 2022 года в 02 часа 50 минут Багаутдинов А.Р.  находился с явными признаками наркотического опьянения. </w:t>
      </w:r>
      <w:r>
        <w:rPr>
          <w:color w:val="000000"/>
          <w:szCs w:val="28"/>
        </w:rPr>
        <w:t>В связи с подозрением на состояние наркотического опьянения (расширены зрачки глаз, нарушение речи, поведение, не соответствующее обстановке)</w:t>
      </w:r>
      <w:r>
        <w:rPr/>
        <w:t xml:space="preserve"> </w:t>
      </w:r>
      <w:r>
        <w:rPr>
          <w:color w:val="000000"/>
          <w:szCs w:val="28"/>
        </w:rPr>
        <w:t xml:space="preserve">сотрудниками полиции было предложено пройти медицинское освидетельствование на состояние опьянения. </w:t>
      </w:r>
      <w:r>
        <w:rPr/>
        <w:t xml:space="preserve"> Однако Багаутдинов А.Р., находясь в здании ГАУЗ РНД МЗ РТ по адресу- г. Казань, ул. Тунакова, 64, </w:t>
      </w:r>
      <w:r>
        <w:rPr>
          <w:color w:val="000000"/>
          <w:szCs w:val="28"/>
        </w:rPr>
        <w:t>от прохождения  освидетельствования отказа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 xml:space="preserve">Багаутдинов А.Р.  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6.9 КоАП РФ 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агаутдинов А.Р.  в судебном заседании, проведенным в режиме видеоконференцсвязи, вину в совершении административного правонарушения призна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слушав участника процесса, исследовав представленные материалы, суд приходит к следующему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астью 1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указанно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части 2 статьи 27.12.1 названного Кодекса направление на медицинское освидетельствование на состояние опьянения лиц, указанных в части 1 указанно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званного Кодек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 xml:space="preserve">Багаутдинова А.Р.  </w:t>
      </w:r>
      <w:r>
        <w:rPr/>
        <w:t xml:space="preserve"> </w:t>
      </w:r>
      <w:r>
        <w:rPr>
          <w:szCs w:val="28"/>
        </w:rPr>
        <w:t xml:space="preserve">в совершении данного административного правонарушения, подтверждается следующими материалами административного дела: протоколом об административном правонарушении;  рапортом сотрудника полиции; протоколом о направлении на  медицинское освидетельствование, где зафиксирован отказ от его прохождения. </w:t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й не доверять имеющимся  материалам  дела,  у суда нет. 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 суд относит наличие на иждивении несовершеннолетнего ребенка.</w:t>
      </w:r>
    </w:p>
    <w:p>
      <w:pPr>
        <w:pStyle w:val="3"/>
        <w:ind w:right="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х обстоятельств не установлено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личности</w:t>
      </w:r>
      <w:r>
        <w:rPr/>
        <w:t xml:space="preserve"> </w:t>
      </w:r>
      <w:r>
        <w:rPr>
          <w:sz w:val="28"/>
          <w:szCs w:val="28"/>
        </w:rPr>
        <w:t xml:space="preserve">Багаутдинова А.Р., суд считает целесообразным назначить последнему административное наказание в виде административного ареста.   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На основании  изложенного,  руководствуясь частью 1 статьи 6.9, статьей 29.10 КоАП РФ,  суд                         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Багаутдинова А.Р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наказание в виде административного ареста сроком на  5 ( пять) суток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 административного ареста исчислять с 16 часов 00 минут 25 марта   2022 года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</w:t>
        <w:tab/>
        <w:t xml:space="preserve">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