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/7-13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 2022 года                                                  г. Казань, ул. Химиков, д.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0" w:hanging="0"/>
        <w:rPr/>
      </w:pPr>
      <w:r>
        <w:rPr/>
        <w:tab/>
        <w:t xml:space="preserve"> Мировой судья судебного участка № 7 по Московскому судебному району г. Казани Республики Татарстан Саматошенкова Ирина Геннадьевна, рассмотрев дело об административном правонарушении, предусмотренным ч.2 ст. 17.3 КоАП РФ  в отношении Дубровина А.В., ДАННЫЕ ИЗЪЯТЫ года рождения, уроженца г. ДАННЫЕ ИЗЪЯТЫ, паспортные данные: серия ДАННЫЕ ИЗЪЯТЫ номер ДАННЫЕ ИЗЪЯТЫ  зарегистрированного и проживающего в г. ДАННЫЕ ИЗЪЯТЫ, ул. ДАННЫЕ ИЗЪЯТЫ, д. ДАННЫЕ ИЗЪЯТЫ, кв. ДАННЫЕ ИЗЪЯТЫ, комната ДАННЫЕ ИЗЪЯТЫ</w:t>
      </w:r>
    </w:p>
    <w:p>
      <w:pPr>
        <w:pStyle w:val="Heading1"/>
        <w:ind w:right="-5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бровин А.В. 17 марта 2022 года, в 09 часов 50 минут, находился в здании мировых судей Московского района г. Казани, расположенного в г. Казани, ул. Химиков, д. 49, с явными признаками алкогольного опьянения, вел себя неадекватно, выражался нецензурной бранью. На неоднократные распоряжения судебного пристава покинуть здание суда, не реагировал, продолжая осуществлять противоправные действия, нарушив установленные в суд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Дубровин А.В.</w:t>
      </w:r>
      <w:r>
        <w:rPr/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. 2 ст.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Дубровин А.В.,</w:t>
      </w:r>
      <w:r>
        <w:rPr/>
        <w:t xml:space="preserve"> </w:t>
      </w:r>
      <w:r>
        <w:rPr>
          <w:sz w:val="28"/>
          <w:szCs w:val="28"/>
        </w:rPr>
        <w:t xml:space="preserve">будучи надлежащим образом извещенным о дате и месте рассмотрения административного дела, в суд не явился. Суд полагает возможным рассмотреть дело в отсутствие указанного лица, на основании  ч.2 ст. 25.1 КоАП РФ, согласно которой,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 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Согласно пункту 1 статьи 11 Федерального закона от 21.07.1997 N 118-ФЗ "О судебных приставах"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Пунктом 1 статьи 14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Дубровин А.В.</w:t>
      </w:r>
      <w:r>
        <w:rPr/>
        <w:t xml:space="preserve"> </w:t>
      </w:r>
      <w:r>
        <w:rPr>
          <w:sz w:val="28"/>
          <w:szCs w:val="28"/>
        </w:rPr>
        <w:t>подтверждается письменными материалами дела: протоколом об административном правонарушении; протоколом о направлении на медицинское освидетельствование на состояние опьянения, где в соответствующую графу Дубровин А.В. собственноручно внес запись о своем отказе от прохождения освидетельствования, рапортом судебного пристава по ОУПДС, где изложены обстоятельства произошед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ягчающих и отягчающих обстоятельств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.2 ст.17.3, статьями 29.9, 29.10 КоАП РФ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убровина А.В. признать виновным в совершении административного правонарушения, предусмотренного ч. 2 ст. 17.3 КоАП РФ, и назначить наказание в виде штрафа в размере 500 рублей в доход государства в лице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360"/>
      </w:tblGrid>
      <w:tr>
        <w:trPr/>
        <w:tc>
          <w:tcPr>
            <w:tcW w:w="900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атель УФК по Республике Татарстан (Министерство юстиции РТ) ИНН/КПП получателя 1654003139 /165501001, Отделение – НБ Республика Татарстан Банка России// УФК по Республике Татарстан г.Казань, р/счет 03100643000000011100, БИК банка: 019205400, ОКТМО 92701000001, КБК 73111601173019000140  УИН 0318690900000000027944230 назначение платежа – штраф по административному делу 5/7-138/202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58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ировой судья                                            Саматошенкова  И.Г.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