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136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Полякова К.П., ДАННЫЕ ИЗЪЯТЫ года рождения, уроженца г.  ДАННЫЕ ИЗЪЯТЫ, зарегистрированного в г. ДАННЫЕ ИЗЪЯТЫ, ул. ДАННЫЕ ИЗЪЯТЫ, д. ДАННЫЕ ИЗЪЯТЫ корп. ДАННЫЕ ИЗЪЯТЫ, кв. ДАННЫЕ ИЗЪЯТЫ, водительское удостоверение 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яков К.П. 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 2 000 рублей,  назначенный постановлением за административное правонарушение от 23.11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4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Полякова К.П. 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>Поляков К.П.   в судебное заседание,</w:t>
      </w:r>
      <w:r>
        <w:rPr/>
        <w:t xml:space="preserve"> </w:t>
      </w:r>
      <w:r>
        <w:rPr>
          <w:szCs w:val="28"/>
        </w:rPr>
        <w:t xml:space="preserve">будучи надлежащим образом извещенным о дате и месте рассмотрения административного дела, не явился. Суд рассмотрел дело в отсутствие указанного лица на основании ч.2 ст. 25.1 КоАП РФ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олякова К.П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4 000 ( четыре тысячи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7973365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