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КОП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23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арта 2022 года        </w:t>
        <w:tab/>
        <w:tab/>
        <w:t xml:space="preserve">                                   г. Казань, ул.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.1 ст. 15.6 КоАП РФ, в отношении  директора </w:t>
      </w:r>
      <w:r>
        <w:rPr>
          <w:sz w:val="28"/>
          <w:szCs w:val="28"/>
        </w:rPr>
        <w:t>ООО "ПРОМСТРОЙМОНТАЖ"  Газизова Д.Ф.</w:t>
      </w:r>
      <w:r>
        <w:rPr>
          <w:color w:val="000000"/>
          <w:sz w:val="28"/>
          <w:szCs w:val="28"/>
        </w:rPr>
        <w:t xml:space="preserve">, </w:t>
      </w:r>
      <w:r>
        <w:rPr/>
        <w:t>ДАННЫЕ ИЗЪЯ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да рождения, уроженца города </w:t>
      </w:r>
      <w:r>
        <w:rPr/>
        <w:t>ДАННЫЕ ИЗЪЯТЫ</w:t>
      </w:r>
      <w:r>
        <w:rPr>
          <w:color w:val="000000"/>
          <w:sz w:val="28"/>
          <w:szCs w:val="28"/>
        </w:rPr>
        <w:t>, зарегистрированного и проживающего  по адресу: с.</w:t>
      </w:r>
      <w:r>
        <w:rPr/>
        <w:t xml:space="preserve"> ДАННЫЕ ИЗЪЯТЫ</w:t>
      </w:r>
      <w:r>
        <w:rPr>
          <w:color w:val="000000"/>
          <w:sz w:val="28"/>
          <w:szCs w:val="28"/>
        </w:rPr>
        <w:t xml:space="preserve">, </w:t>
      </w:r>
      <w:r>
        <w:rPr/>
        <w:t>ДАННЫЕ ИЗЪЯ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йон, Республика </w:t>
      </w:r>
      <w:r>
        <w:rPr/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/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/>
        <w:t>ДАННЫЕ ИЗЪЯТЫ</w:t>
      </w:r>
      <w:r>
        <w:rPr>
          <w:color w:val="000000"/>
          <w:sz w:val="28"/>
          <w:szCs w:val="28"/>
        </w:rPr>
        <w:t xml:space="preserve">, кв. </w:t>
      </w:r>
      <w:r>
        <w:rPr/>
        <w:t>ДАННЫЕ ИЗЪЯТЫ</w:t>
      </w:r>
      <w:r>
        <w:rPr>
          <w:color w:val="000000"/>
          <w:sz w:val="28"/>
          <w:szCs w:val="28"/>
        </w:rPr>
        <w:t xml:space="preserve">, ИНН </w:t>
      </w:r>
      <w:r>
        <w:rPr/>
        <w:t>ДАННЫЕ ИЗЪЯ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"ПРОМСТРОЙМОНТАЖ"</w:t>
      </w:r>
      <w:r>
        <w:rPr>
          <w:color w:val="000000"/>
          <w:sz w:val="28"/>
          <w:szCs w:val="28"/>
        </w:rPr>
        <w:t>, юридический адрес которого- г. Казань, ул. Тэцевская, д.287Д, офис 1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директором которого являлся Газизов Д.Ф., в ИФНС Московского района г. Казани несвоевременно - 01 апреля 2021 года - представлена Бухгалтерская (финансовая) отчетность за 12 месяцев, квартальный 2020 года. Установленный срок истек 31 марта 2021 года, тем самым нарушены п.п.5 п.1 ст. 23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Газизов Д.Ф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.1 ст.15.6 КоАП РФ -</w:t>
      </w:r>
      <w:r>
        <w:rPr/>
        <w:t xml:space="preserve">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изов Д.Ф. в судебное заседание не явился. О дате и месте рассмотрения административного дела, извещен надлежащим образ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 полагает возможным, в соответствие с частью 2 статьи 25.1 КоАП РФ, рассмотреть дело в отсутствие указанного лиц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Газизова Д.Ф.</w:t>
      </w:r>
      <w:r>
        <w:rPr/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протоколом об  административном  правонарушении; уведомлением; выпиской из ЕГРЮ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Конституционного Суда РФ от 25 февраля 2014 г. N 4-П,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е с правовой позицией Верховного Суда Российской Федерации, выраженной в п. 21 Постановления Пленума от 24 марта 2005 года N 5 "О некоторых вопросах, возникающих у судов при применении Кодекса Российской Федерации об административных правонарушениях" (в редакции от 19.12.2013г.),  малозначительным является деяние, хотя формально и содержащее признаки административного правонарушения, но с учетом характера правонарушения и роли правонарушителя, размера вреда, и тяжести наступивших последствий, не представляющи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.9 КоАП РФ, при малозначительности совершенного административного правонарушения судья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ходя из вышеуказанных обстоятельств - выполнением требований с нарушением в 5 дней, соответственно, отсутствием  в действиях указанного должностного лица существенной угрозы охраняемым общественным отношениям, отсутствием опасности для охраняемых законом прав, интересов, благ, отсутствием отягчающих административную ответственность обстоятельств, суд считает возможным освободить от административного наказания</w:t>
      </w:r>
      <w:r>
        <w:rPr/>
        <w:t xml:space="preserve"> </w:t>
      </w:r>
      <w:r>
        <w:rPr>
          <w:sz w:val="28"/>
          <w:szCs w:val="28"/>
        </w:rPr>
        <w:t>Газизова Д.Ф.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ст. 2.9.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статьи 29.9 КоАП РФ,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объявления устного замечания в соответствии со статьей 2.9 настоящего Кодекса.</w:t>
      </w:r>
    </w:p>
    <w:p>
      <w:pPr>
        <w:pStyle w:val="Normal"/>
        <w:ind w:right="-2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.9; 26.11, 29.9-29.10  КоАП РФ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вободить от административной ответственности за административное правонарушение, предусмотренное частью 1 статьи 15.6 КоАП РФ,</w:t>
      </w:r>
      <w:r>
        <w:rPr/>
        <w:t xml:space="preserve"> </w:t>
      </w:r>
      <w:r>
        <w:rPr>
          <w:sz w:val="28"/>
          <w:szCs w:val="28"/>
        </w:rPr>
        <w:t>директора ООО "ПРОМСТРОЙМОНТАЖ" Газизова Д.Ф.</w:t>
      </w:r>
      <w:r>
        <w:rPr/>
        <w:t xml:space="preserve"> </w:t>
      </w:r>
      <w:r>
        <w:rPr>
          <w:sz w:val="28"/>
          <w:szCs w:val="28"/>
        </w:rPr>
        <w:t xml:space="preserve">за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явить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кратить производство по делу об административном правонарушении. </w:t>
      </w:r>
    </w:p>
    <w:p>
      <w:pPr>
        <w:pStyle w:val="Normal"/>
        <w:ind w:right="-22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 через мирового судью.  </w:t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8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Саматошенкова И.Г.                            </w:t>
      </w:r>
    </w:p>
    <w:sectPr>
      <w:type w:val="nextPage"/>
      <w:pgSz w:w="11906" w:h="16838"/>
      <w:pgMar w:left="1077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