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ло № 5/7-122/202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 марта 2022 года        </w:t>
        <w:tab/>
        <w:tab/>
        <w:t xml:space="preserve">                                  г. Казань, ул. Химиков, д.49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, рассмотрев материалы дела об административном правонарушении, предусмотренным ч.1 ст. 15.6 КоАП РФ, в отношении  директора ООО «Автосалон Чуйкова 54» - Овчинникова А.А., ДАННЫЕ ИЗЪЯТЫ года рождения, уроженца города ДАННЫЕ ИЗЪЯТЫ, зарегистрированного и проживающего  по адресу: г. ДАННЫЕ ИЗЪЯТЫ, ул. ДАННЫЕ ИЗЪЯТЫ д. ДАННЫЕ ИЗЪЯТЫ, кв. ДАННЫЕ ИЗЪЯТЫ, ИНН ДАННЫЕ ИЗЪЯТЫ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Автосалон Чуйкова 54», юридический адрес которого - г. Казань, ул. Автосервисная, д.33, офис 2 директором которого является Овчинников А.А., в ИФНС Московского района г. Казани несвоевременно – 04 августа 2021 года представил сведения бухгалтерской (финансовой) отчетности  за 12 месяцев, квартальный 2020 года ст. 23, ст. 80 НК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становленный срок представления истек 31 марта 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им образом,</w:t>
      </w:r>
      <w:r>
        <w:rPr/>
        <w:t xml:space="preserve"> </w:t>
      </w:r>
      <w:r>
        <w:rPr>
          <w:color w:val="000000"/>
          <w:sz w:val="28"/>
          <w:szCs w:val="28"/>
        </w:rPr>
        <w:t>Овчинников А.А.</w:t>
      </w:r>
      <w:r>
        <w:rPr/>
        <w:t xml:space="preserve">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ч.1 ст.15.6 КоАП РФ -</w:t>
      </w:r>
      <w:r>
        <w:rPr/>
        <w:t xml:space="preserve"> </w:t>
      </w:r>
      <w:r>
        <w:rPr>
          <w:sz w:val="28"/>
          <w:szCs w:val="28"/>
        </w:rPr>
        <w:t xml:space="preserve">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чинников А.А. в судебное заседание не явился. О дате и месте рассмотрения административного дела, извещен надлежащим образ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 полагает возможным, в соответствие с частью 2 статьи 25.1 КоАП РФ, рассмотреть дело в отсутствие указанного лиц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сследовав представленные материалы, суд приходит к следующем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</w:t>
      </w:r>
      <w:r>
        <w:rPr/>
        <w:t xml:space="preserve"> </w:t>
      </w:r>
      <w:r>
        <w:rPr>
          <w:color w:val="000000"/>
          <w:sz w:val="28"/>
          <w:szCs w:val="28"/>
        </w:rPr>
        <w:t>Овчинникова А.А.</w:t>
      </w:r>
      <w:r>
        <w:rPr/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 подтверждается имеющимися материалами дела: протоколом об  административном  правонарушении; уведомлением; выпиской из ЕГРЮ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оответствии с частью 1 статьи 4.1.1 указанного Кодекса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д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 названного Кодекса, за исключением случаев, предусмотренных частью 2 это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4.31 - 14.33, 19.3, 19.5, 19.5.1, 19.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8 - 19.8.2, 19.23, частями 2 и 3 статьи 19.27, статьями 19.28, 19.29, 19.30, 19.33 этого Кодекса (часть 2 статьи 4.1.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формулировки части 1 статьи 4.1.1 Кодекса Российской Федерации об административных правонарушениях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ОО «Автосалон Чуйкова 54» </w:t>
      </w:r>
      <w:r>
        <w:rPr>
          <w:sz w:val="28"/>
          <w:szCs w:val="28"/>
        </w:rPr>
        <w:t xml:space="preserve"> 01 августа 2016 года включено в Единый реестр субъектов малого и среднего предпринимательства, о чем в информационно-телекоммуникационной сети "Интернет" имеются общедоступные с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ь 1 статьи 15.6 Кодекса Российской Федерации об административных правонарушениях не входит в перечень административных правонарушений, перечисленных в части 2 статьи 4.1.1 названного Кодекса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ы настоящего дела не содержат сведений о том, что юридическое лицо либо его руководитель ранее привлекались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ассматриваемы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меется совокупность юридически значимых обстоятельств, позволяющих применить в данном случае положения части 1 статьи 4.1.1 Кодекса Российской Федерации об административных правонарушениях.</w:t>
      </w:r>
    </w:p>
    <w:p>
      <w:pPr>
        <w:pStyle w:val="Normal"/>
        <w:ind w:right="-22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, руководствуясь 4.1.1 ч.1; 26.11, 29.9-29.10 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а ООО «Автосалон Чуйкова 54» - Овчинникова А.А.</w:t>
      </w:r>
      <w:r>
        <w:rPr>
          <w:sz w:val="28"/>
          <w:szCs w:val="28"/>
        </w:rPr>
        <w:t xml:space="preserve"> признать виновным в соверш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, предусмотренного частью 1 статьи 15.6 КоАП РФ и назначить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лицами, указанными в ст.ст.25.1-25.5 Кодекса РФ об Административных правонарушениях, или опротестовано прокурором в Московский районный суд г. Казани в течение 10 суток</w:t>
      </w:r>
      <w:r>
        <w:rPr/>
        <w:t xml:space="preserve"> </w:t>
      </w:r>
      <w:r>
        <w:rPr>
          <w:sz w:val="28"/>
          <w:szCs w:val="28"/>
        </w:rPr>
        <w:t xml:space="preserve">дней со дня его вручения или получения его копии через мирового судью.  </w:t>
      </w:r>
    </w:p>
    <w:p>
      <w:pPr>
        <w:pStyle w:val="Heading2"/>
        <w:tabs>
          <w:tab w:val="clear" w:pos="708"/>
          <w:tab w:val="left" w:pos="1215" w:leader="none"/>
          <w:tab w:val="left" w:pos="5550" w:leader="none"/>
        </w:tabs>
        <w:ind w:left="-567" w:right="85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Мировой  судья:                                                                И.Г. Саматошенкова                             </w:t>
      </w:r>
    </w:p>
    <w:sectPr>
      <w:type w:val="nextPage"/>
      <w:pgSz w:w="11906" w:h="16838"/>
      <w:pgMar w:left="1077" w:right="79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8" w:hanging="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7FA0631EE1A368C883FD5AB50BF4340E5899B74C755C10B555CE66BCCC2BE14D9D9965D6a0y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