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17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рта 2022 г.        </w:t>
        <w:tab/>
        <w:tab/>
        <w:t xml:space="preserve">                                    г. Казань, ул. Химиков,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.1 ст. 15.6 КоАП РФ, в отношении генерального директора ООО «МИРОКОН» -Кузнецова Д.С.,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а рождения, уроженца г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 зарегистрированный в г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зд, д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кв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проживающего в г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ул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д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кв.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м с ограниченной ответственностью «МИРОКОН» , юридический адрес которого- г. Казань, ул. Автосервисная, здание 29, к.1, офис 202, генеральным директором которого является Кузнецов Д.С., в ИФНС Московского района г. Казани несвоевременно -23.04.2021 года- представлена Бухгалтерская отчетность за 12 месяцев 2020 года.  Установленный срок истек 31.03.2021 года, тем самым нарушен п.п. 5.1 п. 1  ст. 23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Кузнецов Д.С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.1 ст.15.6 КоАП РФ -</w:t>
      </w:r>
      <w:r>
        <w:rPr/>
        <w:t xml:space="preserve"> </w:t>
      </w:r>
      <w:r>
        <w:rPr>
          <w:sz w:val="28"/>
          <w:szCs w:val="28"/>
        </w:rPr>
        <w:t xml:space="preserve"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узнецов Д.С. вину в совершении указанного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 5.1 п. 1 ст. 23 НК РФ, установлена обязанность организаций</w:t>
      </w:r>
      <w:r>
        <w:rPr/>
        <w:t xml:space="preserve"> </w:t>
      </w:r>
      <w:r>
        <w:rPr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/финансовую отчетность.</w:t>
      </w:r>
      <w:r>
        <w:rPr/>
        <w:t xml:space="preserve"> </w:t>
      </w:r>
      <w:r>
        <w:rPr>
          <w:color w:val="000000"/>
          <w:sz w:val="28"/>
          <w:szCs w:val="28"/>
        </w:rPr>
        <w:t>Бухгалтерская отчетность должна быть представлена в налоговый орган по месту нахождения учреждения в срок не позднее трех месяцев после окончания отчетного года, то есть не позднее 31 марта. Направить ее можно как в электронном виде, так и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Кузнецова Д.С. 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извещением; сопроводительным письмом; выпиской из ЕГРЮ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ИРОКОН»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4.1.1 ч.1; 26.11, 29.9-29.10  КоАП РФ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Генерального директора ООО «МИРОКОН» -Кузнецова Д.С. признать виновным в совершении административного правонарушения, предусмотренного частью 1 статьи 15.6 КоАП РФ и назначить наказание в виде предуп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</w:t>
      </w:r>
      <w:r>
        <w:rPr/>
        <w:t xml:space="preserve"> </w:t>
      </w:r>
      <w:r>
        <w:rPr>
          <w:sz w:val="28"/>
          <w:szCs w:val="28"/>
        </w:rPr>
        <w:t xml:space="preserve">дней со дня его вручения или получения его копии через мирового судью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077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E5899B74C755C10B555CE66BCCC2BE14D9D9965D6a0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